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Subtitle"/>
        <w:rPr/>
      </w:pPr>
      <w:r>
        <w:rPr/>
        <w:t>October 2008 – 32F</w:t>
      </w:r>
    </w:p>
    <w:p>
      <w:pPr>
        <w:pStyle w:val="Normal"/>
        <w:jc w:val="center"/>
        <w:rPr/>
      </w:pPr>
      <w:r>
        <w:rPr>
          <w:b/>
          <w:bCs/>
          <w:color w:val="000000"/>
          <w:sz w:val="22"/>
        </w:rPr>
        <w:t>Starting 17</w:t>
      </w:r>
      <w:r>
        <w:rPr>
          <w:b/>
          <w:bCs/>
          <w:color w:val="000000"/>
          <w:sz w:val="22"/>
          <w:vertAlign w:val="superscript"/>
        </w:rPr>
        <w:t>th</w:t>
      </w:r>
      <w:r>
        <w:rPr>
          <w:b/>
          <w:bCs/>
          <w:color w:val="000000"/>
          <w:sz w:val="22"/>
        </w:rPr>
        <w:t xml:space="preserve"> October</w:t>
      </w:r>
    </w:p>
    <w:p>
      <w:pPr>
        <w:pStyle w:val="Normal"/>
        <w:jc w:val="center"/>
        <w:rPr>
          <w:b/>
          <w:b/>
          <w:bCs/>
          <w:sz w:val="22"/>
        </w:rPr>
      </w:pPr>
      <w:r>
        <w:rPr>
          <w:b/>
          <w:bCs/>
          <w:sz w:val="22"/>
        </w:rPr>
        <w:t xml:space="preserve">AdelaideNow - </w:t>
      </w:r>
      <w:r>
        <w:rPr>
          <w:b/>
          <w:bCs/>
          <w:color w:val="003300"/>
          <w:sz w:val="22"/>
          <w:u w:val="single"/>
        </w:rPr>
        <w:t>Arctic temps at record high</w:t>
      </w:r>
    </w:p>
    <w:p>
      <w:pPr>
        <w:pStyle w:val="Normal"/>
        <w:rPr/>
      </w:pPr>
      <w:r>
        <w:rPr>
          <w:rStyle w:val="StrongEmphasis"/>
          <w:b w:val="false"/>
          <w:bCs w:val="false"/>
          <w:sz w:val="22"/>
        </w:rPr>
        <w:t xml:space="preserve">Autumn temperatures have climbed to record levels in the Arctic due to major losses of sea ice as it suffers from a warming trend dating back decades. </w:t>
      </w:r>
      <w:r>
        <w:rPr>
          <w:sz w:val="22"/>
        </w:rPr>
        <w:t xml:space="preserve">The annual report issued by researchers at the US National Oceanic and Atmospheric Administration and other experts is the latest to paint a dire picture of the impact of climate change in the Arctic. It found that northern autumn air temperatures are at a record 5C above normal in the Arctic because of the major loss of sea ice in recent years that allows more solar heating of the ocean. That warming of the air and ocean impacts land and marine life and cuts the amount of winter sea ice that lasts into the following summer, according to the report. In addition, wild reindeer and caribou herds appear to be declining in numbers, according to the report. </w:t>
        <w:br/>
        <w:t>The report also noted melting of surface ice in Greenland. "Changes in the Arctic show a domino effect from multiple causes more clearly than in other regions," said report author James Overland, an oceanographer at NOAA's Pacific Marine Environmental Laboratory in Seattle. "It's a sensitive system and often reflects changes in relatively fast and dramatic ways." Researchers at the National Snow and Ice Data Centre, part of the University of Colorado, reported last month that Arctic sea ice melted to its second-lowest level this northern summer. The 2008 season, those researchers said, strongly reinforces a 30-year downward trend in Arctic ice extent - 34 per cent below the long-term average from 1979 to 2000, but 9 per cent above the record low set in 2007. Last year was the warmest on record in the Arctic, continuing a region wide warming trend dating to the mid-1960s. Most experts blame climate change on human activities spewing so-called greenhouse gases into the atmosphere.</w:t>
      </w:r>
    </w:p>
    <w:p>
      <w:pPr>
        <w:pStyle w:val="Normal"/>
        <w:jc w:val="center"/>
        <w:rPr>
          <w:color w:val="003300"/>
          <w:sz w:val="22"/>
          <w:u w:val="single"/>
        </w:rPr>
      </w:pPr>
      <w:hyperlink r:id="rId2">
        <w:r>
          <w:rPr>
            <w:rStyle w:val="InternetLink"/>
            <w:b/>
            <w:bCs/>
            <w:color w:val="003300"/>
            <w:sz w:val="22"/>
            <w:szCs w:val="21"/>
          </w:rPr>
          <w:t>Fire danger looms earlier for SA</w:t>
        </w:r>
      </w:hyperlink>
    </w:p>
    <w:p>
      <w:pPr>
        <w:pStyle w:val="Normal"/>
        <w:rPr/>
      </w:pPr>
      <w:r>
        <w:rPr>
          <w:rStyle w:val="StrongEmphasis"/>
          <w:b w:val="false"/>
          <w:bCs w:val="false"/>
          <w:sz w:val="22"/>
        </w:rPr>
        <w:t xml:space="preserve">The Fire Danger Season is being brought forward by up to a month in some areas across the state, due to winter rainfall creating more fuel loads. </w:t>
      </w:r>
      <w:r>
        <w:rPr>
          <w:sz w:val="22"/>
        </w:rPr>
        <w:t>Kangaroo Island and the northern pastoral districts begin on November 1, and the greener areas of the state, including the Mount Lofty Ranges, Riverland and Adelaide metropolitan area start the Fire Danger Season on November 15. The season is one week ahead of schedule in the Lower South East. Chief officer of the CFS, Euan Ferguson, said close to average rainfall in July and August caused a "flush of grass growth''. But the state was still in drought, with low sub-soil moisture levels in most areas. "This year, as well as having dry scrub fields, there'll be a lot of grass around,'' he said. "We're giving ample warning about the start of the Fire Danger Season because we want people to start taking action now by bringing forward their Bushfire Action planning, their preparations and to practice their plan.'' Bureau of Meteorology senior forecaster John Nairn says summer is likely to be hotter and drier than average.</w:t>
      </w:r>
      <w:r>
        <w:rPr/>
        <w:t xml:space="preserve"> </w:t>
      </w:r>
    </w:p>
    <w:p>
      <w:pPr>
        <w:pStyle w:val="Normal"/>
        <w:jc w:val="center"/>
        <w:rPr>
          <w:b/>
          <w:b/>
          <w:bCs/>
          <w:sz w:val="22"/>
        </w:rPr>
      </w:pPr>
      <w:r>
        <w:rPr>
          <w:b/>
          <w:bCs/>
          <w:sz w:val="22"/>
        </w:rPr>
        <w:t>18</w:t>
      </w:r>
      <w:r>
        <w:rPr>
          <w:b/>
          <w:bCs/>
          <w:sz w:val="22"/>
          <w:vertAlign w:val="superscript"/>
        </w:rPr>
        <w:t>th</w:t>
      </w:r>
    </w:p>
    <w:p>
      <w:pPr>
        <w:pStyle w:val="Normal"/>
        <w:jc w:val="center"/>
        <w:rPr>
          <w:b/>
          <w:b/>
          <w:bCs/>
          <w:sz w:val="22"/>
        </w:rPr>
      </w:pPr>
      <w:r>
        <w:rPr>
          <w:b/>
          <w:bCs/>
          <w:sz w:val="22"/>
        </w:rPr>
        <w:t xml:space="preserve">News.com - </w:t>
      </w:r>
      <w:hyperlink r:id="rId3">
        <w:r>
          <w:rPr>
            <w:rStyle w:val="InternetLink"/>
            <w:b/>
            <w:bCs/>
            <w:color w:val="003300"/>
            <w:sz w:val="22"/>
          </w:rPr>
          <w:t>Climate action a moral crusade - Wong</w:t>
        </w:r>
      </w:hyperlink>
    </w:p>
    <w:p>
      <w:pPr>
        <w:pStyle w:val="Normal"/>
        <w:rPr>
          <w:sz w:val="22"/>
        </w:rPr>
      </w:pPr>
      <w:r>
        <w:rPr>
          <w:sz w:val="22"/>
        </w:rPr>
        <w:t>Australia’s has a "moral" duty to tackle climate change and won't delay action because of the world economic meltdown, the Federal Government says. The doom and gloom pervading world markets may have taken the heat out of global warming, but a defiant Climate Change Minister Penny Wong says it's no excuse to delay action. Senator Wong, in a speech to the prestigious London School of Economics overnight, rejected calls from business and the Opposition to hold off on emissions trading, which is due to start in 2010. "There is a moral and personal dimension to this debate," she said. "Ultimately, we are not doing this only for ourselves. "We have a responsibility to future generations to tackle climate change while we can." It was now more urgent than ever to act on climate change. "There will never be an easy time to make the transition to a low-carbon economy." The Government's plan to start emissions trading in two years' time was on-track, Senator Wong said. Some business groups have strongly criticised the Government's plan for emissions trading, warning of the potential for massive job losses and profit downgrades.</w:t>
      </w:r>
    </w:p>
    <w:p>
      <w:pPr>
        <w:pStyle w:val="Normal"/>
        <w:rPr>
          <w:sz w:val="22"/>
        </w:rPr>
      </w:pPr>
      <w:r>
        <w:rPr>
          <w:sz w:val="22"/>
        </w:rPr>
        <w:t>But the glass was half-full for Senator Wong, who said tackling climate change could prove a "tremendous boost" to the Australian economy. Renewable energy industries – including solar, wind, geothermal and wave technology – would expand. "We have the potential to become world leaders in clean energy technology," Senator Wong said.</w:t>
      </w:r>
    </w:p>
    <w:p>
      <w:pPr>
        <w:pStyle w:val="TextBody"/>
        <w:rPr/>
      </w:pPr>
      <w:r>
        <w:rPr/>
        <w:t xml:space="preserve">Australia could take the lead in providing financial services to the region's emerging carbon market. Senator Wong dropped a hint to the vocal opponents of emissions trading that they would not have it all their own way. The Government would pay close attention to the needs of households, and of all industries, not just those protesting against emissions trading, she said. </w:t>
      </w:r>
    </w:p>
    <w:p>
      <w:pPr>
        <w:pStyle w:val="Normal"/>
        <w:jc w:val="center"/>
        <w:rPr>
          <w:b/>
          <w:b/>
          <w:bCs/>
          <w:color w:val="003300"/>
          <w:sz w:val="22"/>
        </w:rPr>
      </w:pPr>
      <w:r>
        <w:rPr>
          <w:b/>
          <w:bCs/>
          <w:sz w:val="22"/>
        </w:rPr>
        <w:t xml:space="preserve">The Australian - </w:t>
      </w:r>
      <w:hyperlink r:id="rId4">
        <w:r>
          <w:rPr>
            <w:rStyle w:val="InternetLink"/>
            <w:b/>
            <w:bCs/>
            <w:color w:val="003300"/>
            <w:sz w:val="22"/>
          </w:rPr>
          <w:t>Warmer water devastates reef's seabirds</w:t>
        </w:r>
      </w:hyperlink>
    </w:p>
    <w:p>
      <w:pPr>
        <w:pStyle w:val="Normal"/>
        <w:rPr/>
      </w:pPr>
      <w:r>
        <w:rPr>
          <w:rStyle w:val="StrongEmphasis"/>
          <w:b w:val="false"/>
          <w:bCs w:val="false"/>
          <w:sz w:val="22"/>
        </w:rPr>
        <w:t xml:space="preserve">Global warming has been blamed for dramatic declines in seabird populations on the Great Barrier Reef and surrounding waters. </w:t>
      </w:r>
      <w:r>
        <w:rPr>
          <w:sz w:val="22"/>
        </w:rPr>
        <w:t xml:space="preserve">Tens of thousands of seabirds are failing to breed because warmer water from more frequent and intense El Nino events means there is insufficient food to raise their young, according to research compiled by the Great Barrier Reef Marine Park Authority. Warm water near the surface forces fish, plankton and other prey into deeper water, where it cannot be reached by seabirds. The research forms the basis of a report commissioned by the marine park authority and the Queensland Environment Protection Agency to address the impact of climate change on seabirds, and obtained by The Australian under freedom of information laws. </w:t>
      </w:r>
    </w:p>
    <w:p>
      <w:pPr>
        <w:pStyle w:val="Normal"/>
        <w:jc w:val="center"/>
        <w:rPr>
          <w:sz w:val="22"/>
        </w:rPr>
      </w:pPr>
      <w:r>
        <w:rPr>
          <w:sz w:val="22"/>
        </w:rPr>
        <w:t>2</w:t>
      </w:r>
    </w:p>
    <w:p>
      <w:pPr>
        <w:pStyle w:val="Normal"/>
        <w:rPr>
          <w:sz w:val="22"/>
        </w:rPr>
      </w:pPr>
      <w:r>
        <w:rPr>
          <w:sz w:val="22"/>
        </w:rPr>
        <w:t xml:space="preserve">"Recent analyses at key sites have revealed significant declines in populations of some of the most common seabird species, which raises concerns regarding the threatening processes acting on these populations," says the report, prepared by C&amp;R Consulting. The report, Seabirds and Shorebirds in the Great Barrier Reef World Heritage Area in a Changing Climate, says the reef is home to between 1.3 and 1.7million seabirds and half the world's population of several species. The results of research by Bradley Congdon and five other seabird experts working for the marine park authority have been published in another report, Climate Change and the Great Barrier Reef: A Vulnerability Assessment. The authors concluded that recent climate fluctuations were having significant detrimental impacts on seabird populations. The two reports paint a grim picture of the predicament for seabirds. In the Coral Sea, populations of great and least frigatebirds declined by 6-7 per cent annually between 1992 and 2004. Despite a return to more favourable conditions since the severe El Nino event of 1997-98, populations have not recovered. On Raine Island, in the northern barrier reef, populations of at least 10 of the 14 breeding seabird species have been falling. Numbers of common noddies have fallen by 96 per cent, sooty terns by 84 per cent, bridled terns by 69 per cent, and red-footed boobies by 68 per cent. The park authority's vulnerability assessment report says there is no evidence of significant human interference or habitat loss on Raine Island, indicating, "depletion of marine food stocks linked to changing climate" as the cause. On the Swain Reefs, in the southern reef, the number of brown booby nests has dropped from 350 in 1975 to less than 30 since 2000. "The declining trend was consistent throughout the region and was not simply a consequence of inter-seasonal migration between islands," the report says. On Heron Island, the black noddy population had been rising since early last century, but the number of active nests fell from about 70,000 to 30,000 between 1996 and 2000, with mass mortality of adults and chicks in the El Nino year of 1998. In 2002, another year of abnormally high sea surface temperatures, almost none of the huge numbers of wedge-tailed shearwaters that normally nest annually on Heron Island succeeded in raising young. Off Heron in 2003, a 1C increase in sea surface temperature reduced feeding frequency by shearwaters from one night in two to one night in five. In 2006, a similar rise in water temperature resulted in the number of daily meals fed to the chicks of black noddies falling from three to one-half. </w:t>
      </w:r>
    </w:p>
    <w:p>
      <w:pPr>
        <w:pStyle w:val="Normal"/>
        <w:rPr>
          <w:sz w:val="22"/>
        </w:rPr>
      </w:pPr>
      <w:r>
        <w:rPr>
          <w:sz w:val="22"/>
        </w:rPr>
        <w:t>Negative impacts on seabird populations were recorded in all parts of the barrier reef, in virtually all species, and in nearly all components of reproductive biology. Timing of breeding, year-to-year recruitment, number of breeding pairs, annual hatching, chick growth and adult survival were all affected.</w:t>
      </w:r>
    </w:p>
    <w:p>
      <w:pPr>
        <w:pStyle w:val="Normal"/>
        <w:jc w:val="center"/>
        <w:rPr>
          <w:b/>
          <w:b/>
          <w:bCs/>
          <w:color w:val="003300"/>
          <w:sz w:val="22"/>
        </w:rPr>
      </w:pPr>
      <w:hyperlink r:id="rId5">
        <w:r>
          <w:rPr>
            <w:rStyle w:val="InternetLink"/>
            <w:b/>
            <w:bCs/>
            <w:color w:val="003300"/>
            <w:sz w:val="22"/>
          </w:rPr>
          <w:t>Italy threat to scrap EU climate plan</w:t>
        </w:r>
      </w:hyperlink>
    </w:p>
    <w:p>
      <w:pPr>
        <w:pStyle w:val="Normal"/>
        <w:rPr/>
      </w:pPr>
      <w:r>
        <w:rPr>
          <w:rStyle w:val="StrongEmphasis"/>
          <w:b w:val="false"/>
          <w:bCs w:val="false"/>
          <w:sz w:val="22"/>
        </w:rPr>
        <w:t xml:space="preserve">Brussels: Italian Prime Minister Silvio Berlusconi has threatened to torpedo the EU's climate change plans, branding them too big a burden for business amid the global financial crisis. </w:t>
      </w:r>
      <w:r>
        <w:rPr>
          <w:sz w:val="22"/>
        </w:rPr>
        <w:t>His announcement, at an EU summit in Brussels, came despite pleas from fellow leaders not to abandon the targets in the face of growing financial pressure, although Poland also appeared ready to vote parts of it down. “I have announced my intention to exercise my veto,” the Italian leader told a press conference on the sidelines of the summit overnight. “Our businesses are in absolutely no position at the moment to absorb the costs of the regulations that have been proposed.” Last year, EU leaders vowed to cut greenhouse gas emissions by 20 per cent by 2020, compared with 1990 levels. They also pledged to have renewable energies make up 20 per cent of all energy sources. But many EU nations have begun to baulk at the costs involved and the consequences to industry of the climate change goals. The foreign minister of Poland, heavily dependent on coal-fired power, said his country would resist attempts to railroad the targets through. “This is a very intricate game and Poland is ready to introduce a veto if there will be attempts to force us to achieve an agreement on the climate package,” Radoslaw Sikorski told reporters. However he insisted Warsaw did not want to kill the whole package, which is meant to be approved by December. Before the summit Polish Prime Minister Donald Tusk led eastern European nations in calling on their EU partners to “respect the differences in member states' economic potential” in fixing national goals for reducing greenhouse gas emissions. In a statement, leaders of the three Baltic States, Bulgaria, the Czech Republic, Hungary, Romania and Slovakia as well as Poland stressed, “the union's climate and energy policy should reconcile environmental objectives and the need for sustainable economic growth”. The call for special attention to be paid to economic concerns in finalising the climate package is just what Brussels and other EU member states had feared as the financial crisis takes hold. “This is not the time to abandon a climate change agenda which is important for the future,” British Prime Minister Gordon Brown warned. European Commission chief Jose Manuel Barroso also urged the leaders to press ahead and not abandon Europe's leadership role. But Mr Berlusconi said it was unrealistic to expect Europe to adhere to strict limits when other major polluters would not. In a draft of conclusions to be released at the end of the summit, the leaders were set to express their determination to honour the climate change goals. No final decision on the climate package was expected today but the European Commission had been hopeful that it could seal a deal in December.</w:t>
      </w:r>
    </w:p>
    <w:p>
      <w:pPr>
        <w:pStyle w:val="Normal"/>
        <w:jc w:val="center"/>
        <w:rPr>
          <w:b/>
          <w:b/>
          <w:bCs/>
          <w:color w:val="003300"/>
          <w:sz w:val="22"/>
        </w:rPr>
      </w:pPr>
      <w:hyperlink r:id="rId6">
        <w:r>
          <w:rPr>
            <w:rStyle w:val="InternetLink"/>
            <w:b/>
            <w:bCs/>
            <w:color w:val="003300"/>
            <w:sz w:val="22"/>
          </w:rPr>
          <w:t>'Rich must pay to save forests'</w:t>
        </w:r>
      </w:hyperlink>
    </w:p>
    <w:p>
      <w:pPr>
        <w:pStyle w:val="Normal"/>
        <w:rPr/>
      </w:pPr>
      <w:r>
        <w:rPr>
          <w:rStyle w:val="StrongEmphasis"/>
          <w:b w:val="false"/>
          <w:bCs w:val="false"/>
          <w:sz w:val="22"/>
        </w:rPr>
        <w:t xml:space="preserve">Wealthy nations should pay dozens of the world's poorest countries up to £19 billion ($47.6billion) a year to preserve their rainforests, according to a report commissioned by British Prime Minister Gordon Brown. </w:t>
      </w:r>
      <w:r>
        <w:rPr>
          <w:sz w:val="22"/>
        </w:rPr>
        <w:t xml:space="preserve">The cash would fund a scheme that rewarded tropical countries for preserving the stock of carbon in their remaining forests. Proceeds would go to local communities. </w:t>
      </w:r>
    </w:p>
    <w:p>
      <w:pPr>
        <w:pStyle w:val="Normal"/>
        <w:jc w:val="center"/>
        <w:rPr>
          <w:sz w:val="22"/>
        </w:rPr>
      </w:pPr>
      <w:r>
        <w:rPr>
          <w:sz w:val="22"/>
        </w:rPr>
        <w:t>3</w:t>
      </w:r>
    </w:p>
    <w:p>
      <w:pPr>
        <w:pStyle w:val="Normal"/>
        <w:rPr>
          <w:sz w:val="22"/>
        </w:rPr>
      </w:pPr>
      <w:r>
        <w:rPr>
          <w:sz w:val="22"/>
        </w:rPr>
        <w:t xml:space="preserve">"We are living on borrowed time," said the report's author, Johann Eliasch, a Swedish multi-millionaire businessman and anti-deforestation campaigner who was appointed as Mr Brown's special representative on deforestation and clean energy last year. "Deforestation will continue as long as cutting down trees is more economic than preserving them." </w:t>
      </w:r>
    </w:p>
    <w:p>
      <w:pPr>
        <w:pStyle w:val="Normal"/>
        <w:rPr>
          <w:sz w:val="22"/>
        </w:rPr>
      </w:pPr>
      <w:r>
        <w:rPr>
          <w:sz w:val="22"/>
        </w:rPr>
        <w:t xml:space="preserve">Rainforest destruction is a key contributor to global warming, accounting for one-fifth of carbon emissions. The British proposal is similar to a $200 million Australian initiative to reverse deforestation in developing nations, announced in 2007 by the then federal environment minister Malcolm Turnbull. Mr Eliasch, who owns a 162,000ha tract of the Brazilian Amazon and is a former deputy treasurer of the British Conservative Party, said the scheme would be monitored using satellite imagery. The project would need to raise between $17 billion ($24.4billion) and $33 billion a year to halve the destruction of the world's forests by 2020. Current funding to tackle global deforestation is about $564 million, the report added. The goal would be to make the global forest sector carbon neutral by 2030, in other words, to balance all the forest lost annually with the planting of new forest. Green groups, however, criticised the plans for failing to respect the rights of indigenous forest peoples, and for creating an opportunity for polluting nations simply to pay their way out of commitments to cut their own carbon emissions. Andy Tait, head of biodiversity at Greenpeace, said the proposals risked allowing forests "to become a get out of jail free card for the big polluters". Other critics said the system would be vulnerable to corruption and could prompt human rights abuses as governments and landowners resorted to force to protect forests. "This scheme has the potential to cause even greater conflict over forests," said Tom Pickens, of Friends of the Earth. Mr Eliasch said the scheme would take five years to start up in 40 nations, including Cameroon, Papua New Guinea and Indonesia. He proposed that it be included in any carbon trading agreement reached at a meeting of the UN Climate Change Conference in Copenhagen next year. Since 1980, global forest cover is estimated to have fallen by 225 million hectares because of human action. In the tropics, an area about the size of England is cleared every year. </w:t>
      </w:r>
    </w:p>
    <w:p>
      <w:pPr>
        <w:pStyle w:val="Normal"/>
        <w:jc w:val="center"/>
        <w:rPr>
          <w:b/>
          <w:b/>
          <w:bCs/>
          <w:color w:val="003300"/>
          <w:sz w:val="22"/>
        </w:rPr>
      </w:pPr>
      <w:hyperlink r:id="rId7">
        <w:r>
          <w:rPr>
            <w:rStyle w:val="InternetLink"/>
            <w:b/>
            <w:bCs/>
            <w:color w:val="003300"/>
            <w:sz w:val="22"/>
          </w:rPr>
          <w:t>Financial cloud divides EU on climate</w:t>
        </w:r>
      </w:hyperlink>
    </w:p>
    <w:p>
      <w:pPr>
        <w:pStyle w:val="Normal"/>
        <w:rPr/>
      </w:pPr>
      <w:r>
        <w:rPr>
          <w:rStyle w:val="StrongEmphasis"/>
          <w:b w:val="false"/>
          <w:bCs w:val="false"/>
          <w:sz w:val="22"/>
        </w:rPr>
        <w:t xml:space="preserve">Brussels: EU leaders are split over climate change goals, with Poland and Italy leading a bid to water down earlier agreements and Britain urging its partners not to waver as the financial crisis strikes. </w:t>
      </w:r>
      <w:r>
        <w:rPr>
          <w:sz w:val="22"/>
        </w:rPr>
        <w:t xml:space="preserve">Polish Foreign Minister Radoslaw Sikorski, in Brussels for an EU summit, threatened yesterday to use Warsaw's veto to block EU plans to tackle climate change if attempts were made to impose the deal. Italian Prime Minister Silvio Berlusconi also threatened to torpedo the climate change plans, branding them too big a burden for business amid the financial crisis. "I have announced my intention to exercise my veto," he said. EU leaders vowed last year to cut greenhouse gas emissions by 20per cent by 2020, compared with 1990 levels, and pledged to have renewable energies make up 20per cent of all energy sources. </w:t>
      </w:r>
    </w:p>
    <w:p>
      <w:pPr>
        <w:pStyle w:val="Normal"/>
        <w:rPr>
          <w:sz w:val="22"/>
        </w:rPr>
      </w:pPr>
      <w:r>
        <w:rPr>
          <w:sz w:val="22"/>
        </w:rPr>
        <w:t xml:space="preserve">British Prime Minister Gordon Brown urged his fellow EU leaders yesterday not to abandon their goals to combat climate change in the face of the growing pressures from the global financial woes. "This is not the time to abandon a climate change agenda which is important for the future," he said. Polish Prime Minister Donald Tusk led a pre-summit meeting of eastern European leaders who called on their EU partners to "respect the differences in member states' economic potential". The EU Baltic states, Bulgaria, the Czech Republic, Hungary, Romania and Slovakia stressed the need to balance environmental goals with sustainable economic growth. </w:t>
      </w:r>
    </w:p>
    <w:p>
      <w:pPr>
        <w:pStyle w:val="Normal"/>
        <w:jc w:val="center"/>
        <w:rPr>
          <w:b/>
          <w:b/>
          <w:bCs/>
          <w:color w:val="003300"/>
          <w:sz w:val="22"/>
        </w:rPr>
      </w:pPr>
      <w:hyperlink r:id="rId8">
        <w:r>
          <w:rPr>
            <w:rStyle w:val="InternetLink"/>
            <w:b/>
            <w:bCs/>
            <w:color w:val="003300"/>
            <w:sz w:val="22"/>
          </w:rPr>
          <w:t>Litigation spurs climate action</w:t>
        </w:r>
      </w:hyperlink>
    </w:p>
    <w:p>
      <w:pPr>
        <w:pStyle w:val="Normal"/>
        <w:rPr/>
      </w:pPr>
      <w:r>
        <w:rPr>
          <w:rStyle w:val="StrongEmphasis"/>
          <w:b w:val="false"/>
          <w:bCs w:val="false"/>
          <w:sz w:val="22"/>
        </w:rPr>
        <w:t xml:space="preserve">Climate change litigation is important for prodding governments to act on green issues. </w:t>
      </w:r>
      <w:r>
        <w:rPr>
          <w:sz w:val="22"/>
        </w:rPr>
        <w:t xml:space="preserve">NSW Land and Environment Court chief judge Brian Preston told the Judicial Conference of Australia he expected "the avenues used to litigate climate change will continue to expand". Such actions "raise the public's awareness of the implications of climate change and, sometimes, solutions are reached at a much faster pace by commencing proceedings", Justice Preston said. </w:t>
      </w:r>
    </w:p>
    <w:p>
      <w:pPr>
        <w:pStyle w:val="TextBody"/>
        <w:rPr/>
      </w:pPr>
      <w:r>
        <w:rPr/>
        <w:t xml:space="preserve">The law of torts, domestic statutes and international conventions had been used by plaintiffs, he said. "International negotiations are not advancing, hence presenting litigation is an attractive path despite some drawbacks," Justice Preston said. Litigation was "unlikely to have a great overall effect on climate change" but "environmental groups and affected individuals and groups have taken up the challenge". Issues related to climate change had been litigated "more or less successfully" since 1994, Justice Preston said. "It is only in recent years that climate change as a phenomenon has been more widely accepted by the courts, although there are still cases where the science of climate change is challenged. "Taking climate change into account when deciding upon the merits of a development proposal is another new development." He cited five decisions last year alone, four involving the NSW minister for planning, on matters such as alleged failure to consider coastal hazards, including sea-level rise. "More commonly, the statute does not expressly state the matters relating to climate change and it is necessary to ascertain, from the subject matter, scope and purpose of the statute, whether the statute impliedly requires consideration of matters relating to climate change." </w:t>
      </w:r>
    </w:p>
    <w:p>
      <w:pPr>
        <w:pStyle w:val="Normal"/>
        <w:rPr>
          <w:sz w:val="22"/>
        </w:rPr>
      </w:pPr>
      <w:r>
        <w:rPr>
          <w:sz w:val="22"/>
        </w:rPr>
        <w:t xml:space="preserve">Misrepresentation as to the environmental credentials of goods and services could be addressed via tort law or the Trade Practices Act, he said. The chief judge noted the Australian Competition and Consumer Commission had been active in scrutinising such claims and had taken action against household goods manufacturer De Longhi, tyre company Goodyear and car maker Saab. De Longhi amended its advertising while Goodyear undertook to offer partial refunds to those who relied on unsubstantiated environmental claims. The commission took General Motors to court over advertising that claimed "every Saab is green" and that people should "switch to carbon-neutral motoring". </w:t>
      </w:r>
    </w:p>
    <w:p>
      <w:pPr>
        <w:pStyle w:val="Normal"/>
        <w:jc w:val="center"/>
        <w:rPr>
          <w:sz w:val="22"/>
        </w:rPr>
      </w:pPr>
      <w:r>
        <w:rPr>
          <w:sz w:val="22"/>
        </w:rPr>
        <w:t>4</w:t>
      </w:r>
    </w:p>
    <w:p>
      <w:pPr>
        <w:pStyle w:val="Normal"/>
        <w:rPr>
          <w:sz w:val="22"/>
        </w:rPr>
      </w:pPr>
      <w:r>
        <w:rPr>
          <w:sz w:val="22"/>
        </w:rPr>
        <w:t>Breaches of the Trade Practices Act were alleged but an agreement was reached for GM to train its marketing staff and plant 12,580 trees. Justice Preston said that "constitutions or statutes might provide for certain rights, such as a right to life, or right to a healthy environment". He also made a prediction: "There has not yet been litigation focused on greenhouse gas emission or climate change, although there is the potential" as governments were likely to use legislation to tackle climate change. He said there was value even in unsuccessful litigation because "matters that are important to communities are being brought to the attention of governments, and hence act as a catalyst for executive action".</w:t>
      </w:r>
    </w:p>
    <w:p>
      <w:pPr>
        <w:pStyle w:val="Normal"/>
        <w:jc w:val="center"/>
        <w:rPr>
          <w:b/>
          <w:b/>
          <w:bCs/>
          <w:color w:val="003300"/>
          <w:sz w:val="22"/>
        </w:rPr>
      </w:pPr>
      <w:hyperlink r:id="rId9">
        <w:r>
          <w:rPr>
            <w:rStyle w:val="InternetLink"/>
            <w:b/>
            <w:bCs/>
            <w:color w:val="003300"/>
            <w:sz w:val="22"/>
          </w:rPr>
          <w:t>We must press ahead, Garnaut warns</w:t>
        </w:r>
      </w:hyperlink>
    </w:p>
    <w:p>
      <w:pPr>
        <w:pStyle w:val="Normal"/>
        <w:rPr/>
      </w:pPr>
      <w:r>
        <w:rPr>
          <w:rStyle w:val="StrongEmphasis"/>
          <w:b w:val="false"/>
          <w:bCs w:val="false"/>
          <w:sz w:val="22"/>
        </w:rPr>
        <w:t xml:space="preserve">The "diabolical" policy problem of climate change should not be pushed into the background by the financial crisis, Ross Garnaut has warned. </w:t>
      </w:r>
      <w:r>
        <w:rPr>
          <w:sz w:val="22"/>
        </w:rPr>
        <w:t xml:space="preserve">The Rudd Government's adviser on global warming said the unprecedented financial crisis of the past month might cause governments to reconsider their commitments on climate change, but it would be bad policy "to allow the approach to important long-term structural issues to be determined by short-term cyclical considerations". Speaking at Melbourne University at the launch, by Governor-General Quentin Bryce, of his climate change review as a book, Professor Garnaut said: "We need to begin by noting this is not a matter of choosing the environment over the economy, or the economy over the environment. "The issue of climate change is an economic issue. The issue is one of short-term economics versus long-term economics, because the economic costs of unmitigated climate change on a balance of probability would be very, very high." In considering this choice, he said, "we should think a little bit about how (the world) got into the current financial mess, simply because the world focused for too long on short-term economics". Professor Garnaut said the acceleration of economic growth in China and other developing nations, which made emissions reform more urgent, "will not be knocked away by the current financial crisis" and that "financial crises in general, however severe, are short-term phenomena". He said the current crisis would have run its course before the UN climate change conference in Copenhagen late next year. "By contrast, climate change is a long-term structural issue. It is bad policy to allow the approach to important long-term structural issues to be determined by short-term cyclical considerations." The accelerated growth after a world recession would "be a favourable time to implement policies involving major investment in new technologies involving considerable structural change". Asking himself, rhetorically, whether the post-crisis political environment would cause climate change to be downgraded, he replied: "It may. That will depend on the quality of leadership in many countries." </w:t>
      </w:r>
    </w:p>
    <w:p>
      <w:pPr>
        <w:pStyle w:val="Normal"/>
        <w:rPr>
          <w:sz w:val="22"/>
        </w:rPr>
      </w:pPr>
      <w:r>
        <w:rPr>
          <w:sz w:val="22"/>
        </w:rPr>
        <w:t>The Garnaut Climate Change Review has been published, on 688 pages of "carbon-neutral paper", by Cambridge University Press Australia ($79.95).</w:t>
      </w:r>
    </w:p>
    <w:p>
      <w:pPr>
        <w:pStyle w:val="Normal"/>
        <w:jc w:val="center"/>
        <w:rPr>
          <w:b/>
          <w:b/>
          <w:bCs/>
          <w:color w:val="003300"/>
          <w:sz w:val="22"/>
        </w:rPr>
      </w:pPr>
      <w:hyperlink r:id="rId10">
        <w:r>
          <w:rPr>
            <w:rStyle w:val="InternetLink"/>
            <w:b/>
            <w:bCs/>
            <w:color w:val="003300"/>
            <w:sz w:val="22"/>
          </w:rPr>
          <w:t>Oil giant lobbies for buffer from ETS</w:t>
        </w:r>
      </w:hyperlink>
    </w:p>
    <w:p>
      <w:pPr>
        <w:pStyle w:val="Normal"/>
        <w:rPr/>
      </w:pPr>
      <w:r>
        <w:rPr>
          <w:rStyle w:val="StrongEmphasis"/>
          <w:b w:val="false"/>
          <w:bCs w:val="false"/>
          <w:sz w:val="22"/>
        </w:rPr>
        <w:t xml:space="preserve">ExxonMobil has appealed to the federal Coalition to use its numbers in the Senate to protect the petrol refining industry from being forced offshore by the Rudd Government's proposed emissions trading scheme. </w:t>
      </w:r>
      <w:r>
        <w:rPr>
          <w:sz w:val="22"/>
        </w:rPr>
        <w:t xml:space="preserve">ExxonMobil's head of refining for Australia and New Zealand, Glenn Henson, told a meeting of more than 50 Coalition MPs and senators in Canberra yesterday that at a carbon price of $20 a tonne, rising to $50, petrol refining in Australia would cease to be profitable. The ETS as currently structured made it likely Australia's petrol would be supplied from refineries in Asian countries that did not put a price on carbon, Mr Henson told the group. "We wanted to make sure the Coalition fully understood the consequences of what the Government is proposing," a spokesman for Exxon said. "We wanted to explain that the long-term viability of our business could be threatened." ExxonMobil has never supported an Australian ETS, but many in the Coalition are angry that some major business groups have broadly backed the Government's emissions trading plans and its timetable to introduce the scheme by 2010. Nationals senator Ron Boswell told the Coalition party room earlier this week that business leaders had rejected the "lifeline" thrown to them by the Coalition to use the Senate to delay the scheme. "If these turkeys in business want an early Christmas, they should try to negotiate the emissions trading scheme in the Senate with Labor and the Greens," Senator Boswell said, according to Opposition sources. For its part, the Rudd Government is firming in the view that the global economic crisis means the effects of the emissions trading regime should be cushioned when it begins in 2010. Senior government sources told The Australian this week the global economic slowdown was consolidating a view that there should be a "soft start" to the trading scheme, possibly along the lines advocated by government adviser Ross Garnaut of a low fixed carbon price for the first two years and a range of reduction trajectories depending on the outcome of the UN climate change summit in Copenhagen next year. European leaders have been unable to reach agreement on how to apportion the emission cuts of 20 per cent by 2020 to which they have already collectively committed. A leaders summit this week was deadlocked after Italy suggested the financial crisis meant the commitment should be renegotiated, Germany sought free permits for emission-intensive industries, and former communist bloc members said they should shoulder far less of the burden. Many Australian business leaders have been urging the Government to press ahead with its 2010 start date to achieve certainty, and because they believe the caution imposed by the current economic environment gives them the best chance to lock in a low early carbon price and gentle emission reduction trajectories. </w:t>
      </w:r>
    </w:p>
    <w:p>
      <w:pPr>
        <w:pStyle w:val="Normal"/>
        <w:rPr>
          <w:sz w:val="22"/>
        </w:rPr>
      </w:pPr>
      <w:r>
        <w:rPr>
          <w:sz w:val="22"/>
        </w:rPr>
      </w:r>
    </w:p>
    <w:p>
      <w:pPr>
        <w:pStyle w:val="Normal"/>
        <w:jc w:val="center"/>
        <w:rPr>
          <w:sz w:val="22"/>
        </w:rPr>
      </w:pPr>
      <w:r>
        <w:rPr>
          <w:sz w:val="22"/>
        </w:rPr>
        <w:t>5</w:t>
      </w:r>
    </w:p>
    <w:p>
      <w:pPr>
        <w:pStyle w:val="Normal"/>
        <w:rPr>
          <w:sz w:val="22"/>
        </w:rPr>
      </w:pPr>
      <w:r>
        <w:rPr>
          <w:sz w:val="22"/>
        </w:rPr>
        <w:t xml:space="preserve">The Business Council of Australia, the Minerals Council of Australia and the Australian Industry Group have recently backed the Government's timetable and urged ministers to concentrate on getting the scheme design right. Malcolm Turnbull has called for the Government to delay its scheme by one or two years, to get the detail right and avoid introducing it as business struggles with the economic downturn. Paul Howes, national secretary of the Australian Workers Union and vocal critic of aspects of the Government's emissions trading plans, agrees with the business leaders who see the current economic climate as providing an opportunity to get a soft start and a more business-friendly scheme. "These uncertain economic times mean it is even more important to get a clear idea of where we are going," he said. "They also mean we need a very soft start and we have to get the design right." Climate Change Minister Penny Wong told a London audience this week the Australian Government did not believe the global economic crisis was a reason to delay implementing an emissions trading scheme. The Government has said it will unveil the Treasury modelling on which it will base its scheme by the end of this month, with the final scheme design to be released by year's end. </w:t>
      </w:r>
    </w:p>
    <w:p>
      <w:pPr>
        <w:pStyle w:val="Normal"/>
        <w:jc w:val="center"/>
        <w:rPr>
          <w:b/>
          <w:b/>
          <w:bCs/>
          <w:color w:val="003300"/>
          <w:sz w:val="22"/>
        </w:rPr>
      </w:pPr>
      <w:hyperlink r:id="rId11">
        <w:r>
          <w:rPr>
            <w:rStyle w:val="InternetLink"/>
            <w:b/>
            <w:bCs/>
            <w:color w:val="003300"/>
            <w:sz w:val="22"/>
          </w:rPr>
          <w:t>Pedal power the way to be green</w:t>
        </w:r>
      </w:hyperlink>
    </w:p>
    <w:p>
      <w:pPr>
        <w:pStyle w:val="Normal"/>
        <w:rPr>
          <w:sz w:val="22"/>
        </w:rPr>
      </w:pPr>
      <w:r>
        <w:rPr>
          <w:rStyle w:val="StrongEmphasis"/>
          <w:b w:val="false"/>
          <w:bCs w:val="false"/>
          <w:sz w:val="22"/>
        </w:rPr>
        <w:t xml:space="preserve">Cycling is many things but it's not always convenient. A bike can't keep out the rain and won't run a ghetto blaster. It's easier to park than a car but also likelier to be missing a wheel when you come back, if indeed it's there at all. This is undoubtedly one of the more dispiriting moments in the life of a cyclist. At such times, a cyclist's thoughts turn to revenge and London mayor Boris Johnson's call for sharia law to be introduced for bicycle theft. </w:t>
      </w:r>
      <w:r>
        <w:rPr>
          <w:sz w:val="22"/>
        </w:rPr>
        <w:t xml:space="preserve">But the cyclist's travails don't end there. It's hard to ride in a suit and not many offices have shower facilities. Johnson manages with aplomb but, then, London in midsummer is more akin to Sydney in winter. And where is the briefcase or change of clothes supposed to fit? British Conservative leader and bike commuter David Cameron was pilloried when he had a government car follow him to the office with his suit and papers for the day. Undaunted, he has persisted. After all, for a pollie, it's not all downside. Apart from emphasising his youth, it has helped to show he's fair dinkum about being green. Indeed, in London, bike commuting has increased 83 per cent in the past six years, no doubt helped by the congestion charge that Johnson's predecessor levied on cars entering the city centre. For the past 11 years, I've been involved in the Pollie Pedal, an annual long-distance charity bike ride for MPs. On one of the early events, the number of cars required to allow a handful of politicians to promote cycling as an alternative form of transport numbered at least four: a lead car, a rear car, a support vehicle and, on the day, a police escort. These days, the police are less involved and more participants (not necessarily MPs) mean fewer support cars for each rider. It's easy to understand Australians' love affair with their car. A car goes to your destination when you want it to. By comparison, using public transport usually means putting yourself out in some way. Australia's relatively low-density cities are unlikely to develop public transport systems to match the Paris Metro or London's Tube. But jump on a bike and not only can you flaunt your social conscience but you set the destination and the timetable. The bike is a freedom machine for people who'd rather not pay for petrol and like being fitter than their contemporaries. The disdain motorist’s express for cyclists is secret envy. Cycling is the fourth most popular physical activity for Australian adults, after walking, swimming and aerobics. More than 400,000 Australian adults cycle more than twice a week, but it's mostly for exercise rather than transport. Although bike commuting has increased by 22 per cent since 2001, less than 1 per cent of journeys are by bike. In relatively flat Melbourne, where bike commuting is up 42 per cent since 2001, there are still only 20,000 people riding regularly to work. Turning cycling from a recreational activity into a regular form of transport will take new thinking from planners and employers. Brisbane City Council has catered for the need to store cycle gear and work clothes by installing 200 bike racks and lockers, which all were in regular use after six months. A bigger issue is the perception of danger associated with cycling on busy roads. Cycling advocates say the risk of hospitalisation is seven times less than from playing football. To some, this is not a reassuring statistic. With a consistent 2 per cent to 3 per cent of all road deaths, cycling is much riskier each kilometre than driving. But keeping fit through cycling makes it an overall benefit to health. A long-term Danish study showed that cycling to work (for three hours a week on average) reduced all-cause mortality by 40 per cent. What's really needed is better bike infrastructure. Many councils mark bike lanes on suitable roads. It should be a planning requirement that all new main roads have enough width to create a shoulder for bikes. This makes more sense than separate bike tracks, which often have worse gradients. </w:t>
      </w:r>
      <w:r>
        <w:rPr>
          <w:rStyle w:val="Emphasis"/>
          <w:sz w:val="22"/>
        </w:rPr>
        <w:t>Tony Abbott, a former federal health minister, is an Opposition frontbencher.</w:t>
      </w:r>
    </w:p>
    <w:p>
      <w:pPr>
        <w:pStyle w:val="Normal"/>
        <w:jc w:val="center"/>
        <w:rPr>
          <w:b/>
          <w:b/>
          <w:bCs/>
          <w:color w:val="003300"/>
          <w:sz w:val="22"/>
        </w:rPr>
      </w:pPr>
      <w:hyperlink r:id="rId12">
        <w:r>
          <w:rPr>
            <w:rStyle w:val="InternetLink"/>
            <w:b/>
            <w:bCs/>
            <w:color w:val="003300"/>
            <w:sz w:val="22"/>
          </w:rPr>
          <w:t>Britain ramps up action on carbon</w:t>
        </w:r>
      </w:hyperlink>
    </w:p>
    <w:p>
      <w:pPr>
        <w:pStyle w:val="Normal"/>
        <w:rPr/>
      </w:pPr>
      <w:r>
        <w:rPr>
          <w:rStyle w:val="StrongEmphasis"/>
          <w:b w:val="false"/>
          <w:bCs w:val="false"/>
          <w:sz w:val="22"/>
        </w:rPr>
        <w:t xml:space="preserve">The British Government has defied calls for slowing down climate change action in response to the global financial crisis, instead announcing it will ratchet up its goals for reducing carbon emissions. </w:t>
      </w:r>
      <w:r>
        <w:rPr>
          <w:sz w:val="22"/>
        </w:rPr>
        <w:t xml:space="preserve">Ed Miliband, the newly appointed Secretary for Energy and Climate Change, told parliament that rather than "rowing back" on tough decisions Britain would increase its 2050 target for reducing emissions from 60 per cent of 1990 levels to at least 80 per cent. </w:t>
      </w:r>
    </w:p>
    <w:p>
      <w:pPr>
        <w:pStyle w:val="Normal"/>
        <w:rPr>
          <w:sz w:val="22"/>
        </w:rPr>
      </w:pPr>
      <w:r>
        <w:rPr>
          <w:sz w:val="22"/>
        </w:rPr>
        <w:t xml:space="preserve">Australia's Climate Change Minister Penny Wong was in London yesterday to meet Mr Miliband and applauded the British decision. </w:t>
      </w:r>
    </w:p>
    <w:p>
      <w:pPr>
        <w:pStyle w:val="Normal"/>
        <w:rPr>
          <w:sz w:val="22"/>
        </w:rPr>
      </w:pPr>
      <w:r>
        <w:rPr>
          <w:sz w:val="22"/>
        </w:rPr>
      </w:r>
    </w:p>
    <w:p>
      <w:pPr>
        <w:pStyle w:val="Normal"/>
        <w:rPr>
          <w:sz w:val="22"/>
        </w:rPr>
      </w:pPr>
      <w:r>
        <w:rPr>
          <w:sz w:val="22"/>
        </w:rPr>
      </w:r>
    </w:p>
    <w:p>
      <w:pPr>
        <w:pStyle w:val="Normal"/>
        <w:jc w:val="center"/>
        <w:rPr>
          <w:sz w:val="22"/>
        </w:rPr>
      </w:pPr>
      <w:r>
        <w:rPr>
          <w:sz w:val="22"/>
        </w:rPr>
        <w:t>6</w:t>
      </w:r>
    </w:p>
    <w:p>
      <w:pPr>
        <w:pStyle w:val="Normal"/>
        <w:rPr>
          <w:sz w:val="22"/>
        </w:rPr>
      </w:pPr>
      <w:r>
        <w:rPr>
          <w:sz w:val="22"/>
        </w:rPr>
        <w:t xml:space="preserve">"The Australian Government is convinced that the current financial difficulties are not a reason for delay on climate change and I welcome the continued leadership that the British Government is showing on the issue of climate change," she said soon after Mr Miliband's announcement. Australian Opposition Leader Malcolm Turnbull has called for a deferral of the 2010 start date for the Rudd Government's planned emissions trading system to soften the impact on businesses struggling with the financial crisis. But the British Conservatives took the opposite approach yesterday, backing the Brown Labour Government's vow to resist such delays to climate change reforms. Greg Clark, the Conservative spokesman on climate change, endorsed Mr Miliband's announcement, explicitly rejecting any easing-up because of the huge cost of the credit crunch. "The choice between aggressive and ambitious action on carbon reduction and a successful, powerful economy is, in fact, not a choice at all -- they are one and the same," he said. </w:t>
      </w:r>
    </w:p>
    <w:p>
      <w:pPr>
        <w:pStyle w:val="Normal"/>
        <w:rPr/>
      </w:pPr>
      <w:r>
        <w:rPr>
          <w:sz w:val="22"/>
        </w:rPr>
        <w:t xml:space="preserve">While Italy, Poland and several other European governments have called this week for a slowdown in climate change reforms, Senator Wong said a 41-nation climate change conference on the issue that she attended in Warsaw this week had left her confident that was not the majority view. "There was a very clear view from most governments and most private sector leaders that we ought not to delay on climate change because of the financial crisis," she told </w:t>
      </w:r>
      <w:r>
        <w:rPr>
          <w:rStyle w:val="Emphasis"/>
          <w:sz w:val="22"/>
        </w:rPr>
        <w:t>The Weekend Australian</w:t>
      </w:r>
      <w:r>
        <w:rPr>
          <w:sz w:val="22"/>
        </w:rPr>
        <w:t>. "If you accept that what is required is an economic transition to deal with climate change then the problems in the financial system actually make a stronger case for pushing ahead with that transition." Mr Miliband, who has been in his job for less than two weeks, sounded a similar tone. "In our view it would be quite wrong to row back and those who say we should (row back) misunderstand the relationship between the economic and environmental tasks we face," he said. Changes to the climate were "happening much quicker than we anticipated or even feared a few years ago" so it was "right to step up the pace". Reports yesterday quoted research claiming autumn temperatures in the Arctic were at record levels, the Arctic Ocean was getting warmer and less salty as sea ice melted, and reindeer herds appeared to be declining. The Cold Regions Research and Engineering Laboratory made the claims in its third annual Arctic Report Card. The report, compiled by 46 scientists from 10 countries, looks at a variety of conditions in the Arctic. Mr Miliband said he would accept all the major recommendations of an advisory report which said an 80 per cent cut in emissions of all major greenhouse gases was achievable at a cost of 1 per cent to 2 per cent of GDP in the target year, 2050. "We all know that signing up to an 80 per cent cut in 2050, when most of us will not be around, is the easy part," he said. "The hard part is meeting it -- and meeting the milestones that will show we're on track." The Liberal Democrats and some environment groups also welcome the thrust of the Labour Government's stance but complained that Miliband's new target did not cover emissions caused by shipping and aviation. The advisory report accepted by Mr Miliband yesterday recommended that technical challenges in allocating emissions of international transport meant shipping and aviation should not be formally included in the targets. Instead the target should be lifted to "at least 80 per cent" and if the desired cuts could not be achieved in the international transport sectors then other industries should be forced to make greater cuts.</w:t>
      </w:r>
    </w:p>
    <w:p>
      <w:pPr>
        <w:pStyle w:val="Normal"/>
        <w:jc w:val="center"/>
        <w:rPr>
          <w:b/>
          <w:b/>
          <w:bCs/>
          <w:color w:val="003300"/>
          <w:sz w:val="22"/>
          <w:u w:val="single"/>
        </w:rPr>
      </w:pPr>
      <w:hyperlink r:id="rId13">
        <w:r>
          <w:rPr>
            <w:rStyle w:val="InternetLink"/>
            <w:b/>
            <w:bCs/>
            <w:color w:val="003300"/>
            <w:sz w:val="22"/>
          </w:rPr>
          <w:t>Murray-Darling reform laws stall</w:t>
        </w:r>
      </w:hyperlink>
    </w:p>
    <w:p>
      <w:pPr>
        <w:pStyle w:val="Normal"/>
        <w:rPr/>
      </w:pPr>
      <w:r>
        <w:rPr>
          <w:rStyle w:val="StrongEmphasis"/>
          <w:b w:val="false"/>
          <w:bCs w:val="false"/>
          <w:sz w:val="22"/>
        </w:rPr>
        <w:t xml:space="preserve">Canberra has abandoned a November 1 deadline to enact laws to support its reforms for the drought-stricken Murray-Darling Basin. </w:t>
      </w:r>
      <w:r>
        <w:rPr>
          <w:sz w:val="22"/>
        </w:rPr>
        <w:t xml:space="preserve">As the lower lakes and the Coorong near the mouth of the Murray reach crisis point, ministers from the Murray-Darling states and the ACT will meet in Canberra next month, having failed to keep to the timetable to refer powers to the commonwealth set down by the Council of Australian Governments in July. At the time, South Australia, NSW, Queensland and the ACT backed an intergovernmental agreement (IGA) to set up a national manager for the river system, charged with setting a long-term cap for the basin. South Australian Premier Mike Rann declared the pact, which required a referral of state powers so the commonwealth could enact the reforms by November 1, a "test of co-operative federalism". Two weeks before the November deadline, only NSW had passed the necessary legislation, a spokeswoman for federal Water Minister Penny Wong confirmed. South Australia will bring its bill to the Legislative Council before the end of this month, but Queensland and Victoria will not take the next legislative step before November 10. The ACT has no powers to refer. The Rudd Government this week had its Water Amendment Bill stalled until late next month by a Senate referral of the changes to an inquiry. "The Australian Government has been working with state governments to implement the IGA as quickly as possible," Senator Wong's spokeswoman said. </w:t>
      </w:r>
    </w:p>
    <w:p>
      <w:pPr>
        <w:pStyle w:val="Normal"/>
        <w:rPr>
          <w:sz w:val="22"/>
        </w:rPr>
      </w:pPr>
      <w:r>
        <w:rPr>
          <w:sz w:val="22"/>
        </w:rPr>
        <w:t>"It is disappointing that the Greens, who have always argued that we need to move quickly, are now slowing things down." The Greens are backing a stronger role for the new national basin manager, as well as wanting to shore up environmental water allocations and put compulsory acquisition of water on the agenda. Opposition water spokesman Greg Hunt said farmers, too, wanted to be consulted on the300-plus pages of draft legislation. He said the Government had been too slow in making the amendments public and had to allow time for consultation. "We have called for it to be brought forward for some time now," Mr Hunt said. He said the Coalition party room had resolved to support the legislation. The decision will allow the bill to pass in the upper house, where Labor lacks the numbers to push through changes in its own right. The Murray Darling Ministerial Council is due to meet again on November 14.</w:t>
      </w:r>
    </w:p>
    <w:p>
      <w:pPr>
        <w:pStyle w:val="Normal"/>
        <w:jc w:val="center"/>
        <w:rPr>
          <w:b/>
          <w:b/>
          <w:bCs/>
          <w:color w:val="003300"/>
          <w:sz w:val="22"/>
          <w:u w:val="single"/>
        </w:rPr>
      </w:pPr>
      <w:hyperlink r:id="rId14">
        <w:r>
          <w:rPr>
            <w:rStyle w:val="InternetLink"/>
            <w:b/>
            <w:bCs/>
            <w:color w:val="003300"/>
            <w:sz w:val="22"/>
          </w:rPr>
          <w:t>Hope springs in Darling rain</w:t>
        </w:r>
      </w:hyperlink>
    </w:p>
    <w:p>
      <w:pPr>
        <w:pStyle w:val="Normal"/>
        <w:rPr/>
      </w:pPr>
      <w:r>
        <w:rPr>
          <w:rStyle w:val="StrongEmphasis"/>
          <w:b w:val="false"/>
          <w:bCs w:val="false"/>
          <w:sz w:val="22"/>
        </w:rPr>
        <w:t>Spring rains have brought relief to the fringes of the Murray-Darling Basin, including the remote NSW town of Bourke, which is reporting its largest falls in years.</w:t>
      </w:r>
    </w:p>
    <w:p>
      <w:pPr>
        <w:pStyle w:val="Normal"/>
        <w:jc w:val="center"/>
        <w:rPr>
          <w:sz w:val="22"/>
        </w:rPr>
      </w:pPr>
      <w:r>
        <w:rPr>
          <w:rStyle w:val="StrongEmphasis"/>
          <w:b w:val="false"/>
          <w:bCs w:val="false"/>
          <w:sz w:val="22"/>
        </w:rPr>
        <w:t>7</w:t>
      </w:r>
    </w:p>
    <w:p>
      <w:pPr>
        <w:pStyle w:val="Normal"/>
        <w:rPr>
          <w:sz w:val="22"/>
        </w:rPr>
      </w:pPr>
      <w:r>
        <w:rPr>
          <w:sz w:val="22"/>
        </w:rPr>
        <w:t xml:space="preserve">Some of the best rain in the 24hours to 9am yesterday was recorded at Coonabarabran, Quirindi and Narromine in NSW. But the falls also dusted off the country back of Bourke, which was swept by storms so selective they dumped 50mm or more of rain in some areas, but left the Bureau of Meteorology's local rain gauge empty. John Holmes, a third-generation Bourke resident who retired last July to run a lime farm, said Sunday night's downpour was "the best rain we've had for four years". "People were rejoicing," Mr Holmes said. "Water is like liquid gold for farmers, irrigators and graziers." The drought has hit hard in Bourke, which sits on the banks of the Darling River in northwestern NSW. Up to 800 people have left the town in the past five years because of the tough conditions, according to some reports. The 2006 census recorded 2145 people in Bourke, about 400 less than in the 2001 census. </w:t>
      </w:r>
    </w:p>
    <w:p>
      <w:pPr>
        <w:pStyle w:val="Normal"/>
        <w:rPr>
          <w:sz w:val="22"/>
        </w:rPr>
      </w:pPr>
      <w:r>
        <w:rPr>
          <w:sz w:val="22"/>
        </w:rPr>
        <w:t xml:space="preserve">But one who arrived on Sunday, new Governor-General Quentin Bryce, brought the rain with her. It started falling within hours of her visit to the town, the first of her official tours in the job -- prompting the locals to declare her a drought-breaker. Bureau of Meteorology duty forecaster Jake Phillips said the rain across the Murray-Darling Basin had been patchy but useful, adding to the 50mm to 100mm that flowed into eastern NSW catchments last month. </w:t>
      </w:r>
    </w:p>
    <w:p>
      <w:pPr>
        <w:pStyle w:val="Normal"/>
        <w:rPr>
          <w:sz w:val="22"/>
        </w:rPr>
      </w:pPr>
      <w:r>
        <w:rPr>
          <w:sz w:val="22"/>
        </w:rPr>
        <w:t>"Some parts of the Murray-Darling catchment area over the last week or so have got ... around the 50mm mark in terms of rainfall, particularly parts of the central-west slopes and the northwest slopes," Mr Phillips said yesterday. However, the stormy weather bypassed sections of the beleaguered river system most in need of rain. A Murray-Darling Basin Commission spokesman played down hopes the falls would help the farmers further south. "There was little rain in the Victorian catchment where we need it, so there'd be little effect," he said. Lynette Bettio, climatologist with the bureau's National Climate Centre, said Victoria, southern NSW and South Australia had received below-average rainfall last month, despite the decent falls over northern NSW and most of Queensland. Some parts of the Murray-Darling Basin, where the irrigation allocations have been slashed and water is strictly quarantined for critical human needs, had rain gauge counts in the lowest 10 per cent of historic totals. Ms Bettio said the driest parts of the basin would need to receive 50mm to 100mm of rain before they could even start moving close to the norm. Across the country, rain dampened Sydney and Canberra's long weekends, while showers fell on Saturday in Melbourne, Adelaide and Hobart. Back in Bourke, Mr Holmes estimated his 97-megalitre capacity water storage -- still only half-full -- held enough water to keep the farm going until December or January. But the rain boded well for the season ahead. "It's a good sign, very good, if there are storms starting in October," Mr Holmes said. "It means it'll be a good summer."</w:t>
      </w:r>
    </w:p>
    <w:p>
      <w:pPr>
        <w:pStyle w:val="Normal"/>
        <w:jc w:val="center"/>
        <w:rPr>
          <w:b/>
          <w:b/>
          <w:bCs/>
          <w:color w:val="003300"/>
          <w:sz w:val="22"/>
        </w:rPr>
      </w:pPr>
      <w:r>
        <w:rPr>
          <w:b/>
          <w:bCs/>
          <w:color w:val="000000"/>
          <w:sz w:val="22"/>
        </w:rPr>
        <w:t xml:space="preserve">Couriermail.com.au - </w:t>
      </w:r>
      <w:hyperlink r:id="rId15">
        <w:r>
          <w:rPr>
            <w:rStyle w:val="InternetLink"/>
            <w:b/>
            <w:bCs/>
            <w:color w:val="003300"/>
            <w:sz w:val="22"/>
          </w:rPr>
          <w:t>Taste of treated seawater for all</w:t>
        </w:r>
      </w:hyperlink>
    </w:p>
    <w:p>
      <w:pPr>
        <w:pStyle w:val="Normal"/>
        <w:rPr/>
      </w:pPr>
      <w:r>
        <w:rPr>
          <w:rStyle w:val="StrongEmphasis"/>
          <w:b w:val="false"/>
          <w:bCs w:val="false"/>
          <w:color w:val="000000"/>
          <w:sz w:val="22"/>
        </w:rPr>
        <w:t xml:space="preserve">Everyone in southeast Queensland will get a taste of desalinated water from the Tugun plant by the start of the new year, the State Government says. </w:t>
      </w:r>
      <w:r>
        <w:rPr>
          <w:color w:val="000000"/>
          <w:sz w:val="22"/>
        </w:rPr>
        <w:t xml:space="preserve">Water from the </w:t>
      </w:r>
      <w:hyperlink r:id="rId16">
        <w:r>
          <w:rPr>
            <w:rStyle w:val="InternetLink"/>
            <w:color w:val="000000"/>
            <w:sz w:val="22"/>
          </w:rPr>
          <w:t>desalination plant at Tugun on the Gold Coast</w:t>
        </w:r>
      </w:hyperlink>
      <w:r>
        <w:rPr>
          <w:color w:val="000000"/>
          <w:sz w:val="22"/>
        </w:rPr>
        <w:t xml:space="preserve"> will be mixed with water supplies at treatment plants in the southeast corner. After salt water is sucked from the Pacific Ocean and purified</w:t>
      </w:r>
      <w:hyperlink r:id="rId17">
        <w:r>
          <w:rPr>
            <w:rStyle w:val="InternetLink"/>
            <w:color w:val="000000"/>
            <w:sz w:val="22"/>
          </w:rPr>
          <w:t xml:space="preserve"> at the $1.1 billion plant</w:t>
        </w:r>
      </w:hyperlink>
      <w:r>
        <w:rPr>
          <w:color w:val="000000"/>
          <w:sz w:val="22"/>
        </w:rPr>
        <w:t xml:space="preserve">, it will be pumped to a water treatment plant at Molendinar on the Gold Coast, where it will be mixed with water from the Hinze Dam. </w:t>
      </w:r>
      <w:r>
        <w:rPr>
          <w:sz w:val="22"/>
        </w:rPr>
        <w:t xml:space="preserve">From November 30, which Premier Anna Bligh has declared Desal Day, Gold Coast people will drink the desalinated water. When the southern regional pipeline becomes operational in December, Molendinar will also pump the desalinated and Hinze Dam water north for distribution into drinking mains at Logan, Beenleigh, Beaudesert, Ipswich and Brisbane. There is likely to be additional minor purification at regional treatment stations. The Sunshine Coast is the only southeast corner region not to have water from the desalination plant mixed into its supply. Deputy Premier and Minister for Infrastructure and Planning Paul Lucas </w:t>
      </w:r>
      <w:r>
        <w:rPr>
          <w:rStyle w:val="Emphasis"/>
          <w:sz w:val="22"/>
        </w:rPr>
        <w:t>(inset)</w:t>
      </w:r>
      <w:r>
        <w:rPr>
          <w:sz w:val="22"/>
        </w:rPr>
        <w:t xml:space="preserve"> yesterday confirmed SEQ residents would be drinking the desalinated and recycled water by early next year. No one is willing to say whether the water will taste any different or whether the softness and pH qualities of current Gold Coast water will spread around the southeast. GCD Alliance approvals and communications manager Alan Davie, representing stakeholders involved in the project, believes many people will prefer desalinated water to dam water. "I've done a bit of a taste test in the community. They think it (desalinated water) is much smoother, much cleaner," Mr Davie said.</w:t>
      </w:r>
    </w:p>
    <w:p>
      <w:pPr>
        <w:pStyle w:val="Normal"/>
        <w:rPr>
          <w:sz w:val="22"/>
        </w:rPr>
      </w:pPr>
      <w:r>
        <w:rPr>
          <w:sz w:val="22"/>
        </w:rPr>
        <w:t>Mr Lucas said the $9 billion water grid was almost 95 per cent complete, with 377km of the 400km pipeline laid.</w:t>
      </w:r>
    </w:p>
    <w:p>
      <w:pPr>
        <w:pStyle w:val="Normal"/>
        <w:rPr>
          <w:sz w:val="22"/>
        </w:rPr>
      </w:pPr>
      <w:r>
        <w:rPr>
          <w:sz w:val="22"/>
        </w:rPr>
        <w:t>More than 3500 people had worked on the project, clocking up about 12 million hours. "All projects are on track to meet regulated completion dates," he said. "On completion, our grid will have the capacity to deliver an initial 340,000 megalitres of water per year. "The western corridor recycled water project is on budget, with completion expected at the end of 2008. "Currently, 206km of pipeline have been laid, which means more than 99 per cent of the required 208km of pipeline is in the ground." Mr Lucas told State Parliament the desalination plant at Tugun was also on schedule to deliver water by late November. "The Gold Coast City Council is now working on delivering the pumps and pipes needed to connect the plant to the wider network," he said. Mr Lucas said 24km of the 25km network integration pipeline had been laid, and the inlet and outlet tunnels were recently flooded. He said Stage 1 of the northern pipeline interconnector – 94 per cent complete – would enable up to 65 megalitres of water a day to be transferred to northern Brisbane from Sunshine Coast dams by December.</w:t>
      </w:r>
    </w:p>
    <w:p>
      <w:pPr>
        <w:pStyle w:val="Normal"/>
        <w:jc w:val="center"/>
        <w:rPr>
          <w:b/>
          <w:b/>
          <w:bCs/>
          <w:sz w:val="22"/>
        </w:rPr>
      </w:pPr>
      <w:r>
        <w:rPr>
          <w:b/>
          <w:bCs/>
          <w:sz w:val="22"/>
        </w:rPr>
        <w:t>20</w:t>
      </w:r>
      <w:r>
        <w:rPr>
          <w:b/>
          <w:bCs/>
          <w:sz w:val="22"/>
          <w:vertAlign w:val="superscript"/>
        </w:rPr>
        <w:t>th</w:t>
      </w:r>
    </w:p>
    <w:p>
      <w:pPr>
        <w:pStyle w:val="Normal"/>
        <w:jc w:val="center"/>
        <w:rPr/>
      </w:pPr>
      <w:r>
        <w:rPr>
          <w:b/>
          <w:bCs/>
          <w:color w:val="800000"/>
          <w:sz w:val="22"/>
        </w:rPr>
        <w:t>FarmOnLine -</w:t>
      </w:r>
      <w:r>
        <w:rPr>
          <w:b/>
          <w:bCs/>
          <w:color w:val="003300"/>
          <w:sz w:val="22"/>
          <w:u w:val="single"/>
        </w:rPr>
        <w:t>Tipperary Station, NT, on the market</w:t>
      </w:r>
    </w:p>
    <w:p>
      <w:pPr>
        <w:pStyle w:val="TextBody"/>
        <w:rPr/>
      </w:pPr>
      <w:r>
        <w:rPr/>
        <w:t>The Northern Territory Government's moratorium on land clearing is reportedly behind the decision to put the famous Tipperary Station, in the Douglas Daly region, on the market.</w:t>
      </w:r>
    </w:p>
    <w:p>
      <w:pPr>
        <w:pStyle w:val="Normal"/>
        <w:jc w:val="center"/>
        <w:rPr>
          <w:sz w:val="22"/>
        </w:rPr>
      </w:pPr>
      <w:r>
        <w:rPr>
          <w:sz w:val="22"/>
        </w:rPr>
        <w:t>8</w:t>
      </w:r>
    </w:p>
    <w:p>
      <w:pPr>
        <w:pStyle w:val="Normal"/>
        <w:rPr/>
      </w:pPr>
      <w:r>
        <w:rPr>
          <w:sz w:val="22"/>
        </w:rPr>
        <w:t xml:space="preserve">Sources in the region have told </w:t>
      </w:r>
      <w:r>
        <w:rPr>
          <w:i/>
          <w:iCs/>
          <w:sz w:val="22"/>
        </w:rPr>
        <w:t>FarmOnline</w:t>
      </w:r>
      <w:r>
        <w:rPr>
          <w:sz w:val="22"/>
        </w:rPr>
        <w:t xml:space="preserve"> that frustrations with the stalled vegetation law reform process, in which farmers have been banned from clearing land in the largely undeveloped region, was behind the decision to offer the property. Tipperary is owned by one of Australia's richest barristers and noted Victorian wool producer, Allan Myers QC. It is considered the blue-ribbon property of the district, featuring a mix of both grazing and cropping country in the highly fertile region. However, just last month staff were served with orders to cease clearing on the property, as they were allegedly in breach of the moratorium's guidelines. Tipperary was at the centre of another controversy in 2003 when former owner Warren Anderson was accused of failing to care for his collection of rare animals in the zoo, which once stood on the vast property. </w:t>
      </w:r>
    </w:p>
    <w:p>
      <w:pPr>
        <w:pStyle w:val="Normal"/>
        <w:jc w:val="center"/>
        <w:rPr/>
      </w:pPr>
      <w:r>
        <w:rPr>
          <w:b/>
          <w:bCs/>
          <w:color w:val="000000"/>
          <w:sz w:val="22"/>
        </w:rPr>
        <w:t xml:space="preserve">The Australian - </w:t>
      </w:r>
      <w:r>
        <w:rPr>
          <w:b/>
          <w:bCs/>
          <w:color w:val="003300"/>
          <w:sz w:val="22"/>
          <w:u w:val="single"/>
        </w:rPr>
        <w:t>Slowdown to reduce carbon emissions</w:t>
      </w:r>
    </w:p>
    <w:p>
      <w:pPr>
        <w:pStyle w:val="Normal"/>
        <w:rPr/>
      </w:pPr>
      <w:r>
        <w:rPr>
          <w:rStyle w:val="StrongEmphasis"/>
          <w:b w:val="false"/>
          <w:bCs w:val="false"/>
          <w:sz w:val="22"/>
        </w:rPr>
        <w:t xml:space="preserve">The slowing world economy could help to cut back global emissions as factories close and car fleets stall, in a rare piece of good news amid the financial doom and gloom. </w:t>
      </w:r>
      <w:r>
        <w:rPr>
          <w:sz w:val="22"/>
        </w:rPr>
        <w:t xml:space="preserve">The world financial crisis has prompted fears that plans to reduce carbon emissions could be postponed, delaying the battle against global warming. But CO2 emissions are expected to fall because of the looming global recession, with Deutsche Bank last week forecasting Europe's industrial CO2 emissions would fall by about 100 million tonnes next year compared with last year. Tim Hanlin, managing director of the Australian Climate Exchange, which operates a joint-venture trading platform for carbon offsets and abatement credits, said economic cycles were linked to emission trajectories. "Generally speaking if you have less economic activity, you're going to have lower emissions," Mr Hanlin said. In Australia, the most recent recession helped to put a lid on national emissions for many years, he noted. And in the former Soviet Union, emissions hit a wall at the same time as the economy halted, following the nation's political disintegration in the 1990s. "As a result, they're significantly inside their Kyoto cap, which is based on their 1990s emissions," Mr Hanlin said. "Russia has a lot of excess allowance because of the recessionary effect of the break-up of the Soviet Union." Centre for International Economics executive director David Pearce said greenhouse emissions over the short term were roughly related to gross domestic product, depending on what was driving economic growth. With a downturn, there would be less CO2 added to the atmosphere, he said. But history had a way of smoothing out the cycles, Mr Pearce said. "In the overall trend of emissions over the next 50 or 60 years, it would only be a small blip," the analyst said. "It certainly would not achieve any of the greenhouse targets. At the same time, when economies </w:t>
      </w:r>
    </w:p>
    <w:p>
      <w:pPr>
        <w:pStyle w:val="Heading4"/>
        <w:rPr/>
      </w:pPr>
      <w:r>
        <w:rPr/>
        <w:t>Rain fails to save the Lower Murray</w:t>
      </w:r>
    </w:p>
    <w:p>
      <w:pPr>
        <w:pStyle w:val="Normal"/>
        <w:rPr/>
      </w:pPr>
      <w:r>
        <w:rPr>
          <w:rStyle w:val="StrongEmphasis"/>
          <w:b w:val="false"/>
          <w:bCs w:val="false"/>
          <w:sz w:val="22"/>
        </w:rPr>
        <w:t xml:space="preserve">The lower Murray River's winter reprieve looks short-lived, with new figures showing its stricken southern reaches are entering summer worse off than before. </w:t>
      </w:r>
      <w:r>
        <w:rPr>
          <w:sz w:val="22"/>
        </w:rPr>
        <w:t xml:space="preserve">The latest water resources report from the South Australian Government reveals that last month's rains nearly doubled the inflows into the Murray over last year's levels, but this made no impact on the disastrous outlook for the river's bottom end. With the mercury topping 30C at the weekend and the weather bureau forecasting higher-than-average summer temperatures, the coming months loom as ominous for South Australia, facing its third consecutive year of drought. "It's very, very frightening for everybody," water expert Mike Young warned. The concern was echoed yesterday around the lower lakes, where locals are bracing for the worst. </w:t>
      </w:r>
    </w:p>
    <w:p>
      <w:pPr>
        <w:pStyle w:val="Normal"/>
        <w:rPr/>
      </w:pPr>
      <w:r>
        <w:rPr>
          <w:sz w:val="22"/>
        </w:rPr>
        <w:t>At Clayton Bay, Rob Hylton has seen his recreational boat hire business drop by 90 per cent and a 25 per cent fall-off in turnover at his caravan park.</w:t>
      </w:r>
      <w:r>
        <w:rPr/>
        <w:t xml:space="preserve"> </w:t>
      </w:r>
      <w:r>
        <w:rPr>
          <w:sz w:val="22"/>
        </w:rPr>
        <w:t>Despite lower water levels, both businesses are still viable, but customers are staying away and he worries for the future. "If we can keep this level of water for the Christmas period, then that will be OK for the kind of thing I'm doing in its reduced form," he said. "After that, it's very hard to see what I might do - certainly the boats will be a non-goer, and just see how the caravan park survives without its trump card, which was its absolute water frontage," he said yesterday. "Eventually the bay we operate from will all be a mud flat." A return to near-normal winter rains this year allowed the state Government to defer a decision on whether to flood the Murray's dwindling lower lakes with seawater to stave off acidification from exposed soil beds. But the water resources report underscores how precarious the situation is, as evaporation increases along with demand by irrigators to divert water upstream of the lakes and the adjoining Coorong wetlands. Salinity in Lake Alexandrina and Lake Albert, southeast of Adelaide, is climbing.</w:t>
      </w:r>
      <w:r>
        <w:rPr/>
        <w:t xml:space="preserve"> </w:t>
      </w:r>
      <w:r>
        <w:rPr>
          <w:sz w:val="22"/>
        </w:rPr>
        <w:t xml:space="preserve">About 400 gigalitres of water - 80 per cent of the volume of Sydney Harbour - flowed into the Murray River system in September, excluding that contained in the Menindee Lakes and Snowy Hydro reserves in NSW. This was twice the inflow recorded last September, reflecting a stronger winter rain season in the southern half of the Murray-Darling Basin. Normally, two-thirds of the Murray inflows happen from July to October. But the Murray-Darling Basin Commission, the river's official manager, predicts inflows for the crucial period this year will be only 1155 gigalitres, a fifth of the long-term average for July-October of 5740 gigalitres. This suggests that what gains the lower lakes made over winter, when their levels rose slightly, could be quickly erased when evaporation rates rise. Both lakes remain well below sea level. "There is an expediential relationship between levels in the lower lakes and the temperature, and it is a negative one," said Professor Young, a water economist from Adelaide University and member of the Wentworth Group of Concerned Scientists. Salinity in the lower lakes, another measure of the plight of the lower Murray, has increased to 4447 electrical conductivity units for Lake Alexandrina, compared with 2415EC at this time last year. Lake Albert's salinity is even higher: 5309EC against 2647EC 12 months ago. </w:t>
      </w:r>
    </w:p>
    <w:p>
      <w:pPr>
        <w:pStyle w:val="Normal"/>
        <w:rPr>
          <w:sz w:val="22"/>
        </w:rPr>
      </w:pPr>
      <w:r>
        <w:rPr>
          <w:sz w:val="22"/>
        </w:rPr>
      </w:r>
    </w:p>
    <w:p>
      <w:pPr>
        <w:pStyle w:val="Normal"/>
        <w:jc w:val="center"/>
        <w:rPr>
          <w:sz w:val="22"/>
        </w:rPr>
      </w:pPr>
      <w:r>
        <w:rPr>
          <w:sz w:val="22"/>
        </w:rPr>
        <w:t>9</w:t>
      </w:r>
    </w:p>
    <w:p>
      <w:pPr>
        <w:pStyle w:val="Normal"/>
        <w:rPr>
          <w:sz w:val="22"/>
        </w:rPr>
      </w:pPr>
      <w:r>
        <w:rPr>
          <w:sz w:val="22"/>
        </w:rPr>
        <w:t>The Bureau of Meteorology's rainfall and temperature outlook for the rest of the year predicts a 65 to 80 per cent chance of higher-than-median maximum temperatures for the lower Murray-Darling Basin. There was only a 40 to 55 per cent chance of average rainfall being exceeded in the October-December quarter, the bureau said. The summer bushfire season in South Australia has already been brought forward by up to a month in some areas in anticipation of high-risk conditions.</w:t>
      </w:r>
    </w:p>
    <w:p>
      <w:pPr>
        <w:pStyle w:val="Heading4"/>
        <w:rPr/>
      </w:pPr>
      <w:r>
        <w:rPr/>
        <w:t>Eco-brawler unworried about being in front line</w:t>
      </w:r>
    </w:p>
    <w:p>
      <w:pPr>
        <w:pStyle w:val="Normal"/>
        <w:rPr/>
      </w:pPr>
      <w:r>
        <w:rPr>
          <w:rStyle w:val="StrongEmphasis"/>
          <w:b w:val="false"/>
          <w:bCs w:val="false"/>
          <w:sz w:val="22"/>
        </w:rPr>
        <w:t xml:space="preserve">While tofu and vegie sausages sizzled on the ACT Greens' victory barbecue yesterday, all talk among the happy throng of conservation-minded punters was of Labor's electoral blood. </w:t>
      </w:r>
      <w:r>
        <w:rPr>
          <w:sz w:val="22"/>
        </w:rPr>
        <w:t xml:space="preserve">Surprisingly only two Prius hybrids were among the vehicle fleet parked outside the modest inner-city venue. But if the triathlete-loving former frontline anti-whaling crusader, now ACT Greens leader Shane Rattenbury, gets his way, government fleets will be much more eco-friendly. </w:t>
      </w:r>
    </w:p>
    <w:p>
      <w:pPr>
        <w:pStyle w:val="Normal"/>
        <w:rPr>
          <w:sz w:val="22"/>
        </w:rPr>
      </w:pPr>
      <w:r>
        <w:rPr>
          <w:sz w:val="22"/>
        </w:rPr>
        <w:t>The weekend Greens blitzkrieg - three, possibly four seats, in the 17-member ACT Assembly - was part of a swelling national trend, Mr Rattenbury said yesterday. ACT voters generally pride themselves on being better informed than their state brethren, so how will they cope with a former frontline eco-activist? No problem, said 37-year-old Mr Rattenbury, whose favourite films include Lost in Translation, X-Men and Batman Begins. His Facebook profile details eclectic musical preferences ranging from Hilltop Hoods to Perth-based The Waifs. Managing the transition from eco-brawler to ACT pollie will be a cinch, says the former Canberra Grammar student.</w:t>
      </w:r>
    </w:p>
    <w:p>
      <w:pPr>
        <w:pStyle w:val="Normal"/>
        <w:jc w:val="center"/>
        <w:rPr>
          <w:b/>
          <w:b/>
          <w:bCs/>
          <w:color w:val="003300"/>
          <w:sz w:val="22"/>
        </w:rPr>
      </w:pPr>
      <w:hyperlink r:id="rId18">
        <w:r>
          <w:rPr>
            <w:rStyle w:val="InternetLink"/>
            <w:b/>
            <w:bCs/>
            <w:color w:val="003300"/>
            <w:sz w:val="22"/>
          </w:rPr>
          <w:t>Bay of Fires locals fear being burnt by tourism gong</w:t>
        </w:r>
      </w:hyperlink>
    </w:p>
    <w:p>
      <w:pPr>
        <w:pStyle w:val="Normal"/>
        <w:rPr/>
      </w:pPr>
      <w:r>
        <w:rPr>
          <w:rStyle w:val="StrongEmphasis"/>
          <w:b w:val="false"/>
          <w:bCs w:val="false"/>
          <w:sz w:val="22"/>
        </w:rPr>
        <w:t xml:space="preserve">International recognition of Tasmania's remote and pristine Bay of Fires as the world's "hottest" destination could prove the greatest threat to its future survival, the area's local mayor is warning. </w:t>
      </w:r>
      <w:r>
        <w:rPr>
          <w:sz w:val="22"/>
        </w:rPr>
        <w:t xml:space="preserve">"We don't want a Surfers Paradise here," Break O'Day Mayor Robert Legge said yesterday. "We have to be very, very careful that we don't exploit it and ruin it. People come to see it as it is today. They don't want to see it cluttered up with buildings and concrete block toilets and small eating places to cater for tourists." Bay of Fires, near the old whaling town of St Helens on Tasmania's northeast coast, has come top of publisher Lonely Planet's annual list of the world's best emerging tourist destinations for 2009. Surrounded by national park, Bay of Fires has only one building, a 10-room eco-lodge that can accommodate a maximum of just 20 guests at a time. Visitors have to walk for two days along the bay's pristine beaches to get to the lodge, which is open just six months of the year. Described by Lonely Planet as a "castaway bay" with 29km of beaches of white, hourglass fine sand and sapphire blue seas, Bay of Fires beat Spain's Basque country, Chile, Thailand, the south of France, Laos, Hawaii, Colombia, Norway and China for top spot. Lonely Planet urges people to visit the bay quickly, because "the crowds are bound to flock". Mr Legge said the council would have to consider carefully how to handle any influx of visitors. "We don't want the hordes in there trampling it to death," he said. </w:t>
      </w:r>
    </w:p>
    <w:p>
      <w:pPr>
        <w:pStyle w:val="Normal"/>
        <w:rPr>
          <w:sz w:val="22"/>
        </w:rPr>
      </w:pPr>
      <w:r>
        <w:rPr>
          <w:sz w:val="22"/>
        </w:rPr>
        <w:t>"I'm absolutely delighted it has been recognised throughout the world, but we relish it with caution." Sally Cope, the marketing manager for the Bay of Fires lodge, said the bay's uniqueness was already attracting visitors from Europe, Britain and the US. Guests have to carry in their belongings in backpacks, but once at the lodge are able to enjoy three-course meals and Tasmanian wines. Prices for four-day packages, including two nights at the lodge and one night camping in tents, start at $1900. Ms Cope said the lodge was normally open between October and May, but next year would offer special winter packages to corporate and other groups. Tasmanian Tourism Minister Michelle O'Byrne said the Bay of Fires offered visitors "the best wilderness in the world".</w:t>
      </w:r>
    </w:p>
    <w:p>
      <w:pPr>
        <w:pStyle w:val="Heading5"/>
        <w:rPr/>
      </w:pPr>
      <w:r>
        <w:rPr/>
        <w:t>AWA</w:t>
      </w:r>
    </w:p>
    <w:p>
      <w:pPr>
        <w:pStyle w:val="Normal"/>
        <w:rPr/>
      </w:pPr>
      <w:r>
        <w:rPr>
          <w:b/>
          <w:bCs/>
          <w:sz w:val="22"/>
        </w:rPr>
        <w:t xml:space="preserve">1. </w:t>
      </w:r>
      <w:r>
        <w:rPr>
          <w:sz w:val="22"/>
        </w:rPr>
        <w:t xml:space="preserve">National Water Week 2008 is now on, themed 'Clean Water: Essential for Life!' The week encourages communities, government and the water sector to work together to ensure a clean and secure water future. </w:t>
      </w:r>
    </w:p>
    <w:p>
      <w:pPr>
        <w:pStyle w:val="Normal"/>
        <w:rPr/>
      </w:pPr>
      <w:r>
        <w:rPr>
          <w:b/>
          <w:bCs/>
          <w:sz w:val="22"/>
        </w:rPr>
        <w:t>2.</w:t>
      </w:r>
      <w:r>
        <w:rPr>
          <w:sz w:val="22"/>
        </w:rPr>
        <w:t xml:space="preserve"> Sydney Water is teaming up with local libraries this National Water Week to help communities learn about water efficiency. Sydneysiders are being invited to visit one of the 49 interactive displays at council libraries. </w:t>
      </w:r>
    </w:p>
    <w:p>
      <w:pPr>
        <w:pStyle w:val="Normal"/>
        <w:rPr/>
      </w:pPr>
      <w:r>
        <w:rPr>
          <w:b/>
          <w:bCs/>
          <w:sz w:val="22"/>
        </w:rPr>
        <w:t>3.</w:t>
      </w:r>
      <w:r>
        <w:rPr>
          <w:sz w:val="22"/>
        </w:rPr>
        <w:t xml:space="preserve"> Australians are being challenged to save at least one million buckets of water through the new 'Every Bucket Counts' campaign launched today by Smart Approved WaterMark, Australia's Water Conservation labelling scheme. The campaign features three online calculators that show how much water individuals can save with some simple measures. </w:t>
      </w:r>
    </w:p>
    <w:p>
      <w:pPr>
        <w:pStyle w:val="Normal"/>
        <w:rPr/>
      </w:pPr>
      <w:r>
        <w:rPr>
          <w:b/>
          <w:bCs/>
          <w:sz w:val="22"/>
        </w:rPr>
        <w:t>4.</w:t>
      </w:r>
      <w:r>
        <w:rPr>
          <w:sz w:val="22"/>
        </w:rPr>
        <w:t xml:space="preserve"> The Green Precincts Fund was announced in the 2008-09 Budget with funding of $15 million over four years to support 10 plus high-profile demonstration projects that must deliver water and energy efficiency savings while at the same time educating the community about water and energy efficiency. </w:t>
      </w:r>
    </w:p>
    <w:p>
      <w:pPr>
        <w:pStyle w:val="Normal"/>
        <w:rPr/>
      </w:pPr>
      <w:r>
        <w:rPr>
          <w:b/>
          <w:bCs/>
          <w:sz w:val="22"/>
        </w:rPr>
        <w:t>5.</w:t>
      </w:r>
      <w:r>
        <w:rPr>
          <w:sz w:val="22"/>
        </w:rPr>
        <w:t xml:space="preserve"> For the first time in five years, water storages in the Snowy Hydro are rising after back-to-back droughts that have seen lake levels fall to their lowest levels since the opening of the Hydro Electric Scheme in the 1950s. Preliminary data from a cloud seeding trial indicates a 10 per cent increase in snow averaged over a 10-year period</w:t>
      </w:r>
    </w:p>
    <w:p>
      <w:pPr>
        <w:pStyle w:val="Normal"/>
        <w:rPr/>
      </w:pPr>
      <w:r>
        <w:rPr>
          <w:b/>
          <w:bCs/>
          <w:sz w:val="22"/>
        </w:rPr>
        <w:t>6.</w:t>
      </w:r>
      <w:r>
        <w:rPr>
          <w:sz w:val="22"/>
        </w:rPr>
        <w:t xml:space="preserve"> A research team at the University of Queensland says it is ready for a large-scale trial of a process that uses sunlight to purify water. Photocatalysts and visible light can be shown to efficiently break down the pollutants in wastewater from industry. </w:t>
      </w:r>
    </w:p>
    <w:p>
      <w:pPr>
        <w:pStyle w:val="Normal"/>
        <w:rPr/>
      </w:pPr>
      <w:r>
        <w:rPr>
          <w:b/>
          <w:bCs/>
          <w:sz w:val="22"/>
        </w:rPr>
        <w:t>7.</w:t>
      </w:r>
      <w:r>
        <w:rPr>
          <w:sz w:val="22"/>
        </w:rPr>
        <w:t xml:space="preserve"> River Murray irrigation allocation to SA have been increased from 11% to 15% due to a slight improvement in water availability from additional inflows into the River Murray system during September, with good rainfall late lead to a total of 400 GL of inflows. </w:t>
      </w:r>
    </w:p>
    <w:p>
      <w:pPr>
        <w:pStyle w:val="Normal"/>
        <w:jc w:val="center"/>
        <w:rPr>
          <w:sz w:val="22"/>
        </w:rPr>
      </w:pPr>
      <w:r>
        <w:rPr>
          <w:sz w:val="22"/>
        </w:rPr>
        <w:t>10</w:t>
      </w:r>
    </w:p>
    <w:p>
      <w:pPr>
        <w:pStyle w:val="Normal"/>
        <w:rPr/>
      </w:pPr>
      <w:r>
        <w:rPr>
          <w:b/>
          <w:bCs/>
          <w:sz w:val="22"/>
        </w:rPr>
        <w:t>8.</w:t>
      </w:r>
      <w:r>
        <w:rPr>
          <w:sz w:val="22"/>
        </w:rPr>
        <w:t xml:space="preserve"> The water broker Waterfind says water PRICES have remained low despite announcement of an allocation increase for irrigators with prices sitting below $300 a megalitre after dropping 13 per cent. At this time last year, prices were over $1,000 a megalitre. </w:t>
      </w:r>
    </w:p>
    <w:p>
      <w:pPr>
        <w:pStyle w:val="Normal"/>
        <w:rPr/>
      </w:pPr>
      <w:r>
        <w:rPr>
          <w:b/>
          <w:bCs/>
          <w:sz w:val="22"/>
        </w:rPr>
        <w:t>9.</w:t>
      </w:r>
      <w:r>
        <w:rPr>
          <w:sz w:val="22"/>
        </w:rPr>
        <w:t xml:space="preserve"> The QLD Sustainability, Climate Change and Innovation Minister has released results of an investigation into dead mangroves on the Fitzroy River, with chemicals ruled out as the cause. The EPA concluded that the dieback was a result of the major flooding that occurred in January and February of this year. </w:t>
      </w:r>
    </w:p>
    <w:p>
      <w:pPr>
        <w:pStyle w:val="Normal"/>
        <w:rPr/>
      </w:pPr>
      <w:r>
        <w:rPr>
          <w:b/>
          <w:bCs/>
          <w:sz w:val="22"/>
        </w:rPr>
        <w:t>10.</w:t>
      </w:r>
      <w:r>
        <w:rPr>
          <w:sz w:val="22"/>
        </w:rPr>
        <w:t xml:space="preserve"> Toowoomba will become the first large urban centre to draw its town water from the Great Artesian Basin, with more than 400ML/month to be extracted to meet the needs of the drought-ravaged city. A $17 million project is under way to drill bores to meet Toowoomba's requirements as experts warned that water levels in the 1.7 million sq km basin were falling sharply from overuse.</w:t>
      </w:r>
    </w:p>
    <w:p>
      <w:pPr>
        <w:pStyle w:val="TextBody"/>
        <w:rPr/>
      </w:pPr>
      <w:r>
        <w:rPr>
          <w:rStyle w:val="StrongEmphasis"/>
          <w:b w:val="false"/>
          <w:bCs w:val="false"/>
        </w:rPr>
        <w:t xml:space="preserve">Toowoomba will become the first large urban centre to draw its town water from the Great Artesian Basin, with more than 400 megalitres a month to be extracted to meet the needs of the drought-ravaged city on Queensland's Darling Downs. </w:t>
      </w:r>
      <w:r>
        <w:rPr/>
        <w:t xml:space="preserve">A $17million project is under way to drill bores to meet Toowoomba's requirements as experts warned that water levels in the 1.7 million sq km basin were falling sharply from overuse. A referendum to pump recycled waste water to shrinking storages in Toowoomba, Australia's biggest inland city with a population of 120,000, was defeated in a 2006 referendum, with 62 per cent of residents voting no. Toowoomba will be connected to southeast Queensland's $9 billion water grid in 2010, when it will receive water from the Wivenhoe Dam, but with city dam levels at 9.5per cent capacity yesterday -- half what they were at the time of the referendum -- alternative water sources are needed. </w:t>
      </w:r>
    </w:p>
    <w:p>
      <w:pPr>
        <w:pStyle w:val="Normal"/>
        <w:rPr>
          <w:sz w:val="22"/>
        </w:rPr>
      </w:pPr>
      <w:r>
        <w:rPr>
          <w:sz w:val="22"/>
        </w:rPr>
        <w:t xml:space="preserve">"Our water will run out if it doesn't rain and we don't do something," said Toowoomba Regional Council water services director Kevin Flanagan. "The last time we had run-off into our dams was in 1999. We've got kids born in this town who've never seen it rain properly." The Great Artesian Basin covers 20per cent of the Australian land mass. About 500,000megalitres of water a year are extracted annually from the basin, primarily for grazing and mining. Lesser quantities are used for irrigation and to supplement supplies in small inland towns, mainly in western Queensland. </w:t>
      </w:r>
    </w:p>
    <w:p>
      <w:pPr>
        <w:pStyle w:val="TextBody"/>
        <w:rPr/>
      </w:pPr>
      <w:r>
        <w:rPr/>
        <w:t xml:space="preserve">Toowoomba's dam supply was being supplemented by groundwater from the local Main Range Volcanics Aquifer, but its level has dropped so low that irrigators had allocations slashed last month. Five bores to tap the Great Artesian Basin are now being drilled. One basin bore is supplying 5per cent of Toowoomba's water. By early next year, more than half the city's supply will come from the basin, with a weekly volume equivalent to 50 Olympic swimming pools. </w:t>
      </w:r>
    </w:p>
    <w:p>
      <w:pPr>
        <w:pStyle w:val="Normal"/>
        <w:rPr>
          <w:sz w:val="22"/>
        </w:rPr>
      </w:pPr>
      <w:r>
        <w:rPr>
          <w:sz w:val="22"/>
        </w:rPr>
        <w:t>"There were no other options on the table," said Toowoomba Deputy Mayor Paul Antonio. "We will stop using water from the bores as soon as we can." CSIRO groundwater expert Andrew Herczeg said programs were under way to reduce water extraction from the Great Artesian Basin, particularly in western Queensland. "There has been overuse and over-exploitation in parts of the basin so there needs to be a cautious approach to the use of its water," Dr Herczeg said. "Water in the Great Artesian Basin that was once close to the surface is now 100 metres underground." NSW University of Technology water expert Stuart White said the tapping of the basin to meet Toowoomba's water needs was avoidable. "It's a great pity the waste water issue was put to a referendum in the first place," Professor White said. "All that did was to create a politically polarised row, when there should have been a reasoned community debate about options."</w:t>
      </w:r>
    </w:p>
    <w:p>
      <w:pPr>
        <w:pStyle w:val="Normal"/>
        <w:rPr/>
      </w:pPr>
      <w:r>
        <w:rPr>
          <w:b/>
          <w:bCs/>
          <w:sz w:val="22"/>
        </w:rPr>
        <w:t>11.</w:t>
      </w:r>
      <w:r>
        <w:rPr>
          <w:sz w:val="22"/>
        </w:rPr>
        <w:t xml:space="preserve"> A new dam will be built in Brisbane's western suburbs as part of the city's latest tunnel project. It will be located next to the Northern Link development, with water from the dam to be used on the Mt Coot-tha Botanic Gardens. </w:t>
      </w:r>
    </w:p>
    <w:p>
      <w:pPr>
        <w:pStyle w:val="Normal"/>
        <w:rPr/>
      </w:pPr>
      <w:r>
        <w:rPr>
          <w:b/>
          <w:bCs/>
          <w:sz w:val="22"/>
        </w:rPr>
        <w:t>12.</w:t>
      </w:r>
      <w:r>
        <w:rPr>
          <w:sz w:val="22"/>
        </w:rPr>
        <w:t xml:space="preserve"> Clearmake, industrial water treatment and recycling company, has won a Telstra National Regional Business 2008 award from 4500 other competitors. </w:t>
      </w:r>
    </w:p>
    <w:p>
      <w:pPr>
        <w:pStyle w:val="Normal"/>
        <w:rPr/>
      </w:pPr>
      <w:r>
        <w:rPr>
          <w:b/>
          <w:bCs/>
          <w:sz w:val="22"/>
        </w:rPr>
        <w:t>13.</w:t>
      </w:r>
      <w:r>
        <w:rPr>
          <w:sz w:val="22"/>
        </w:rPr>
        <w:t xml:space="preserve"> The International WaterCentre has announced a part-time Master of Integrated Water Management to be taken over three years and available via distance education, starting Semester 1, 2009. </w:t>
      </w:r>
    </w:p>
    <w:p>
      <w:pPr>
        <w:pStyle w:val="Normal"/>
        <w:rPr/>
      </w:pPr>
      <w:r>
        <w:rPr>
          <w:b/>
          <w:bCs/>
          <w:sz w:val="22"/>
        </w:rPr>
        <w:t>14.</w:t>
      </w:r>
      <w:r>
        <w:rPr>
          <w:sz w:val="22"/>
        </w:rPr>
        <w:t xml:space="preserve"> According to the Great Barrier Reef Marine Park Authority, tens of thousands of seabirds are failing to breed because warmer water from more frequent and intense El Nino events means there is insufficient food to raise their young. </w:t>
      </w:r>
    </w:p>
    <w:p>
      <w:pPr>
        <w:pStyle w:val="Normal"/>
        <w:rPr/>
      </w:pPr>
      <w:r>
        <w:rPr>
          <w:b/>
          <w:bCs/>
          <w:sz w:val="22"/>
        </w:rPr>
        <w:t>15.</w:t>
      </w:r>
      <w:r>
        <w:rPr>
          <w:sz w:val="22"/>
        </w:rPr>
        <w:t xml:space="preserve"> Years ago it was decided to tame the Cooks River's unruly banks with concrete, but now the reverse is happening. </w:t>
      </w:r>
    </w:p>
    <w:p>
      <w:pPr>
        <w:pStyle w:val="Normal"/>
        <w:rPr/>
      </w:pPr>
      <w:r>
        <w:rPr>
          <w:b/>
          <w:bCs/>
          <w:sz w:val="22"/>
        </w:rPr>
        <w:t>16.</w:t>
      </w:r>
      <w:r>
        <w:rPr>
          <w:sz w:val="22"/>
        </w:rPr>
        <w:t xml:space="preserve"> The lower Murray River's winter reprieve looks short-lived, with new figures showing its stricken southern reaches are entering summer worse off than before. </w:t>
      </w:r>
    </w:p>
    <w:p>
      <w:pPr>
        <w:pStyle w:val="Normal"/>
        <w:rPr/>
      </w:pPr>
      <w:r>
        <w:rPr>
          <w:b/>
          <w:bCs/>
          <w:sz w:val="22"/>
        </w:rPr>
        <w:t>17.</w:t>
      </w:r>
      <w:r>
        <w:rPr>
          <w:sz w:val="22"/>
        </w:rPr>
        <w:t xml:space="preserve"> The Head of the Institute for Environmental Research at ANSTO has called for urgent action to address Perth's water crisis, saying that the replenishment rate of the region's groundwater was poorly understood. </w:t>
      </w:r>
    </w:p>
    <w:p>
      <w:pPr>
        <w:pStyle w:val="Normal"/>
        <w:rPr/>
      </w:pPr>
      <w:r>
        <w:rPr>
          <w:b/>
          <w:bCs/>
          <w:sz w:val="22"/>
        </w:rPr>
        <w:t>18.</w:t>
      </w:r>
      <w:r>
        <w:rPr>
          <w:sz w:val="22"/>
        </w:rPr>
        <w:t xml:space="preserve"> India has a booming economy and growing political clout but millions still suffer from inadequate water and sanitation services. </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color w:val="003300"/>
      <w:sz w:val="22"/>
      <w:u w:val="single"/>
    </w:rPr>
  </w:style>
  <w:style w:type="paragraph" w:styleId="Heading5">
    <w:name w:val="Heading 5"/>
    <w:basedOn w:val="Normal"/>
    <w:next w:val="Normal"/>
    <w:qFormat/>
    <w:pPr>
      <w:keepNext w:val="true"/>
      <w:numPr>
        <w:ilvl w:val="4"/>
        <w:numId w:val="1"/>
      </w:numPr>
      <w:jc w:val="center"/>
      <w:outlineLvl w:val="4"/>
    </w:pPr>
    <w:rPr>
      <w:b/>
      <w:bCs/>
      <w:color w:val="0000FF"/>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ulletpoint1">
    <w:name w:val="bulletpoint1"/>
    <w:basedOn w:val="DefaultParagraphFont"/>
    <w:qFormat/>
    <w:rPr>
      <w:rFonts w:ascii="Verdana" w:hAnsi="Verdana" w:cs="Verdana"/>
      <w:color w:val="243C8A"/>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Standfirst">
    <w:name w:val="standfirst"/>
    <w:basedOn w:val="Normal"/>
    <w:qFormat/>
    <w:pPr>
      <w:spacing w:before="280" w:after="280"/>
    </w:pPr>
    <w:rPr/>
  </w:style>
  <w:style w:type="paragraph" w:styleId="Bodycopy">
    <w:name w:val="bodycopy"/>
    <w:basedOn w:val="Normal"/>
    <w:qFormat/>
    <w:pPr>
      <w:spacing w:before="280" w:after="280"/>
    </w:pPr>
    <w:rPr>
      <w:rFonts w:ascii="Helvetica" w:hAnsi="Helvetica" w:cs="Helvetica"/>
      <w:color w:val="4A4A4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news.com.au/ct/click?q=c0-kfy~QWPTzMZ~XJ62_By4K1RUHRRR" TargetMode="External"/><Relationship Id="rId3" Type="http://schemas.openxmlformats.org/officeDocument/2006/relationships/hyperlink" Target="http://www.news.com.au/story/0,23599,24505090-5009760,00.html" TargetMode="External"/><Relationship Id="rId4" Type="http://schemas.openxmlformats.org/officeDocument/2006/relationships/hyperlink" Target="http://www.theaustralian.news.com.au/story/0,25197,24492395-11949,00.html" TargetMode="External"/><Relationship Id="rId5" Type="http://schemas.openxmlformats.org/officeDocument/2006/relationships/hyperlink" Target="http://www.theaustralian.news.com.au/story/0,25197,24505062-11949,00.html" TargetMode="External"/><Relationship Id="rId6" Type="http://schemas.openxmlformats.org/officeDocument/2006/relationships/hyperlink" Target="http://www.theaustralian.news.com.au/story/0,25197,24502793-11949,00.html" TargetMode="External"/><Relationship Id="rId7" Type="http://schemas.openxmlformats.org/officeDocument/2006/relationships/hyperlink" Target="http://www.theaustralian.news.com.au/story/0,25197,24507222-11949,00.html" TargetMode="External"/><Relationship Id="rId8" Type="http://schemas.openxmlformats.org/officeDocument/2006/relationships/hyperlink" Target="http://www.theaustralian.news.com.au/story/0,25197,24507653-11949,00.html" TargetMode="External"/><Relationship Id="rId9" Type="http://schemas.openxmlformats.org/officeDocument/2006/relationships/hyperlink" Target="http://www.theaustralian.news.com.au/story/0,25197,24508908-11949,00.html" TargetMode="External"/><Relationship Id="rId10" Type="http://schemas.openxmlformats.org/officeDocument/2006/relationships/hyperlink" Target="http://www.theaustralian.news.com.au/story/0,25197,24508911-11949,00.html" TargetMode="External"/><Relationship Id="rId11" Type="http://schemas.openxmlformats.org/officeDocument/2006/relationships/hyperlink" Target="http://www.theaustralian.news.com.au/story/0,25197,24512423-11949,00.html" TargetMode="External"/><Relationship Id="rId12" Type="http://schemas.openxmlformats.org/officeDocument/2006/relationships/hyperlink" Target="http://www.theaustralian.news.com.au/story/0,25197,24512408-11949,00.html" TargetMode="External"/><Relationship Id="rId13" Type="http://schemas.openxmlformats.org/officeDocument/2006/relationships/hyperlink" Target="http://www.theaustralian.news.com.au/story/0,25197,24508819-5013169,00.html" TargetMode="External"/><Relationship Id="rId14" Type="http://schemas.openxmlformats.org/officeDocument/2006/relationships/hyperlink" Target="http://www.theaustralian.news.com.au/story/0,25197,24457903-5013169,00.html" TargetMode="External"/><Relationship Id="rId15" Type="http://schemas.openxmlformats.org/officeDocument/2006/relationships/hyperlink" Target="http://www.news.com.au/couriermail/story/0,23739,24516944-3102,00.html" TargetMode="External"/><Relationship Id="rId16" Type="http://schemas.openxmlformats.org/officeDocument/2006/relationships/hyperlink" Target="http://news.com.au/couriermail/story/0,,23705603-3102,00.html" TargetMode="External"/><Relationship Id="rId17" Type="http://schemas.openxmlformats.org/officeDocument/2006/relationships/hyperlink" Target="http://www.desalinfo.com.au/" TargetMode="External"/><Relationship Id="rId18" Type="http://schemas.openxmlformats.org/officeDocument/2006/relationships/hyperlink" Target="http://www.theaustralian.news.com.au/story/0,25197,24521430-11949,00.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25:00Z</dcterms:created>
  <dc:creator>Smith</dc:creator>
  <dc:description/>
  <dc:language>en-US</dc:language>
  <cp:lastModifiedBy>Smith</cp:lastModifiedBy>
  <dcterms:modified xsi:type="dcterms:W3CDTF">2008-10-20T06:25:00Z</dcterms:modified>
  <cp:revision>2</cp:revision>
  <dc:subject/>
  <dc:title>‘Snippetts Plus’</dc:title>
</cp:coreProperties>
</file>